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L'assegnazione provvisoria di seguito indicata è annullata:</w:t>
        <w:br/>
        <w:br/>
        <w:t xml:space="preserve"> CLASSE  A013 - </w:t>
        <w:br/>
        <w:br/>
        <w:t> </w:t>
        <w:br/>
        <w:br/>
        <w:br/>
        <w:t> </w:t>
        <w:br/>
        <w:br/>
        <w:t>TELESCA ANTONELLA</w:t>
        <w:br/>
        <w:br/>
        <w:t>IPAG GENZANO CL.A060</w:t>
        <w:br/>
        <w:br/>
        <w:t>ITIS POTENZA    +   ITIS PICERNO COE  CLASSE A013</w:t>
        <w:br/>
        <w:br/>
        <w:t>ASS.PROVV.</w:t>
        <w:br/>
        <w:br/>
        <w:t> </w:t>
        <w:br/>
        <w:br/>
        <w:t xml:space="preserve">Per la suddetta docente , TELESCA ANTONELLA, è disposta la seguente assegnazione provvisoria. </w:t>
        <w:br/>
        <w:br/>
        <w:t> </w:t>
        <w:br/>
        <w:br/>
        <w:t>CLASSE  A060 - SCIENZE NATURALI</w:t>
        <w:br/>
        <w:br/>
        <w:br/>
        <w:t>TELESCA ANTONELLA</w:t>
        <w:br/>
        <w:br/>
        <w:t>IPAG GENZANO CL.A060</w:t>
        <w:br/>
        <w:br/>
        <w:t>ITC "DA VINCI" POTENZA + ITC"NITTI"POTENZA + ITIS PICERNO ( 9+3+6)</w:t>
        <w:br/>
        <w:br/>
        <w:t>ASS.PROVV.</w:t>
        <w:br/>
        <w:br/>
        <w:t xml:space="preserve">          I Dirigenti Scolastici della provincia di POTENZA , ognuno per la parte di propria competenza, sono pregati </w:t>
        <w:br/>
        <w:br/>
        <w:t xml:space="preserve">di comunicare alla docente la suddetta rettifica di assegnazione provvisoria. </w:t>
        <w:br/>
        <w:br/>
        <w:t> Potenza, 29 agosto 2009                                  f.to Datena Diri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15:00Z</dcterms:created>
  <dc:creator>Lucaniaweb</dc:creator>
  <dc:description/>
  <cp:keywords/>
  <dc:language>en-US</dc:language>
  <cp:lastModifiedBy>Lucaniaweb</cp:lastModifiedBy>
  <dcterms:modified xsi:type="dcterms:W3CDTF">2009-08-29T18:25:00Z</dcterms:modified>
  <cp:revision>1</cp:revision>
  <dc:subject/>
  <dc:title> L'assegnazione provvisoria di seguito indicata è annullata:</dc:title>
</cp:coreProperties>
</file>