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t. AOOUSPPZ.8649/03 RU.                                                                        Potenza , 02 settembre 2009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RIGEN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      il proprio provvedimento prot. n. 8649/01 del 28/08/09, con cui sono state disposte le utilizzazioni e le assegnazioni provvisorie provinciali ed interprovinciali del personale docente della scuola secondaria di I e II grado. ;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ERIFICATA </w:t>
      </w:r>
      <w:r>
        <w:rPr>
          <w:rFonts w:cs="Times New Roman" w:ascii="Times New Roman" w:hAnsi="Times New Roman"/>
          <w:sz w:val="22"/>
          <w:szCs w:val="22"/>
        </w:rPr>
        <w:t>l’esistenza di alcuni errori materiali, nell’esercizio del potere di autotutela che fa capo all’Amministr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ISPO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l’assegnazione provvisoria interprovinciale del docente della </w:t>
      </w:r>
      <w:r>
        <w:rPr>
          <w:rFonts w:cs="Times New Roman" w:ascii="Times New Roman" w:hAnsi="Times New Roman"/>
          <w:b/>
        </w:rPr>
        <w:t>scuola secondaria di II grado è rettificata</w:t>
      </w:r>
      <w:r>
        <w:rPr>
          <w:rFonts w:cs="Times New Roman" w:ascii="Times New Roman" w:hAnsi="Times New Roman"/>
        </w:rPr>
        <w:t xml:space="preserve"> come risulta dall’elenco allegato, che forma parte integrante del presente provvedimen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  <w:bCs/>
        </w:rPr>
        <w:t xml:space="preserve">Dirigenti Scolastici della provincia di POTENZA e il Dirigente dell’USP di Ancona, 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</w:rPr>
        <w:t>gnuno per la parte di propria competenza, sono pregati di comunicare al docente interessato la rettifica effettuat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f.to   Claudia Datena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960"/>
        <w:gridCol w:w="3420"/>
        <w:gridCol w:w="1800"/>
      </w:tblGrid>
      <w:tr>
        <w:trPr>
          <w:trHeight w:val="315" w:hRule="atLeast"/>
        </w:trPr>
        <w:tc>
          <w:tcPr>
            <w:tcW w:w="10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60- scienze naturali,chimiche e geografia -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SOLINI GIUSEPP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IAS SAN BENEDETTO DEL TRONTO –- A013- ASCOLI PICE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CG MELFI + ITC LAVEL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OE CLASSE A060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ICHE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 RIONERO IN VULTURE + ITC LAVE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GNAZIONE PROVVISORIA DA FUORI PROVINCIA</w:t>
            </w:r>
          </w:p>
        </w:tc>
      </w:tr>
    </w:tbl>
    <w:p>
      <w:pPr>
        <w:pStyle w:val="Default"/>
        <w:ind w:left="2120" w:hanging="1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i Dirigenti Scolastici </w:t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elle Istituzioni Scolastiche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lla Provincia LORO SEDI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>All’USP di Ascoli Piceno</w:t>
      </w:r>
    </w:p>
    <w:p>
      <w:pPr>
        <w:pStyle w:val="Default"/>
        <w:ind w:left="2120" w:hanging="1540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lle OO.SS. comparto scuola </w:t>
      </w:r>
    </w:p>
    <w:p>
      <w:pPr>
        <w:pStyle w:val="Default"/>
        <w:ind w:left="2120" w:hanging="1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ORO SEDI </w:t>
      </w:r>
    </w:p>
    <w:p>
      <w:pPr>
        <w:pStyle w:val="Default"/>
        <w:ind w:left="2120" w:hanging="1540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ll’ Albo SEDE 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0"/>
          <w:szCs w:val="20"/>
        </w:rPr>
        <w:t xml:space="preserve">► </w:t>
      </w:r>
      <w:r>
        <w:rPr>
          <w:b/>
          <w:sz w:val="20"/>
          <w:szCs w:val="20"/>
        </w:rPr>
        <w:t xml:space="preserve">All’USR per la Basilicata Potenza                 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rFonts w:ascii="English111 Adagio BT" w:hAnsi="English111 Adagio BT" w:cs="English111 Adagio BT"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1531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inistero dell’Istruzione Università e Ricerc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Regionale per la Basilicat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Provinciale di Potenz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i/>
        <w:sz w:val="20"/>
        <w:szCs w:val="20"/>
      </w:rPr>
      <w:t>Via D. Di Giura – Potenza –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helleyAndante BT" w:hAnsi="ShelleyAndante BT" w:eastAsia="Times New Roman" w:cs="ShelleyAndante B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3:00Z</dcterms:created>
  <dc:creator>M.I.U.R.</dc:creator>
  <dc:description/>
  <cp:keywords/>
  <dc:language>en-US</dc:language>
  <cp:lastModifiedBy>M.I.U.R.</cp:lastModifiedBy>
  <cp:lastPrinted>2009-09-02T15:54:00Z</cp:lastPrinted>
  <dcterms:modified xsi:type="dcterms:W3CDTF">2009-09-02T14:10:00Z</dcterms:modified>
  <cp:revision>4</cp:revision>
  <dc:subject/>
  <dc:title>Prot</dc:title>
</cp:coreProperties>
</file>