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t. AOOUSPPZ.8743/01 RU.                                                                        Potenza , 04/09/2009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I</w:t>
      </w:r>
      <w:r>
        <w:rPr>
          <w:rFonts w:cs="Times New Roman" w:ascii="Times New Roman" w:hAnsi="Times New Roman"/>
          <w:sz w:val="22"/>
          <w:szCs w:val="22"/>
        </w:rPr>
        <w:t xml:space="preserve">            gli elenchi pubblicati in data 25 agosto 2009, con cui sono state disposte le utilizzazioni e le assegnazioni provvisorie provinciali ed interprovinciali su posti di sostegno del personale docente della scuola secondaria di I e II grado;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ERIFICATA </w:t>
      </w:r>
      <w:r>
        <w:rPr>
          <w:rFonts w:cs="Times New Roman" w:ascii="Times New Roman" w:hAnsi="Times New Roman"/>
          <w:sz w:val="22"/>
          <w:szCs w:val="22"/>
        </w:rPr>
        <w:t>l’esistenza di alcuni errori materiali, nell’esercizio del potere di autotutela che fa capo all’Amministr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P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e utilizzazioni su posti di sostegno dei docenti LE CASELLE MARIA e DIBENGA SIMONA della scuola secondaria di II grado predisposte con provvedimento prot.8743 del 3.9.09 sono annullate e si ripristina la situazione precedente come risulta dall’allegato elenco, che è parte integrante del presente provvedimen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Cs/>
        </w:rPr>
        <w:t xml:space="preserve">Dirigenti Scolastici della provincia di Potenza </w:t>
      </w:r>
      <w:r>
        <w:rPr>
          <w:rFonts w:cs="Times New Roman" w:ascii="Times New Roman" w:hAnsi="Times New Roman"/>
        </w:rPr>
        <w:t xml:space="preserve">, ognuno per la parte di propria competenza, sono pregati di comunicare ai docenti le rettifiche effettuate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f.to Claudia Datena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i Dirigenti Scolastici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lle Istituzioni Scolastiche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lla Provincia 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e OO.SS. comparto scuola </w:t>
      </w:r>
    </w:p>
    <w:p>
      <w:pPr>
        <w:pStyle w:val="Default"/>
        <w:ind w:left="2120" w:hanging="1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’ Albo SEDE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</w:t>
      </w: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>All’USR per la Basilic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ot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AD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BENGA SIMO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MELFI AD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AD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CASELLE MA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 RIONERO AD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tenza, 04 settembre 2009                                                    f.to Datena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;Mistral" w:hAnsi="English111 Adagio BT;Mistral" w:cs="English111 Adagio BT;Mistral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53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i/>
        <w:sz w:val="20"/>
        <w:szCs w:val="20"/>
      </w:rPr>
      <w:t>Via D. Di Giura – Potenza –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ndante BT" w:hAnsi="ShelleyAndante BT" w:eastAsia="Times New Roman" w:cs="ShelleyAndante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7:00Z</dcterms:created>
  <dc:creator>M.I.U.R.</dc:creator>
  <dc:description/>
  <cp:keywords/>
  <dc:language>en-US</dc:language>
  <cp:lastModifiedBy>DONATO</cp:lastModifiedBy>
  <cp:lastPrinted>2009-09-04T12:49:00Z</cp:lastPrinted>
  <dcterms:modified xsi:type="dcterms:W3CDTF">2009-09-04T11:17:00Z</dcterms:modified>
  <cp:revision>2</cp:revision>
  <dc:subject/>
  <dc:title>Prot</dc:title>
</cp:coreProperties>
</file>