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;Courier New" w:hAnsi="English111 Adagio BT;Courier New" w:cs="Arial"/>
          <w:bCs w:val="false"/>
          <w:spacing w:val="-10"/>
          <w:sz w:val="36"/>
          <w:szCs w:val="36"/>
        </w:rPr>
      </w:pPr>
      <w:r>
        <w:rPr>
          <w:rFonts w:cs="Arial" w:ascii="English111 Adagio BT;Courier New" w:hAnsi="English111 Adagio BT;Courier New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n. AOOUSPPZ8768</w:t>
        <w:tab/>
        <w:t xml:space="preserve">                     Potenza, 03 settembr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AI DIRIGENTI SCOLAST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elle scuole e istituti di o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rdine e grado della Provinc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All’U.R.P.                                     </w:t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Alle OO.SS. della scuola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ETTIFICA 2° calendario</w:t>
      </w:r>
      <w:r>
        <w:rPr>
          <w:sz w:val="24"/>
          <w:szCs w:val="24"/>
        </w:rPr>
        <w:t xml:space="preserve"> delle convocazioni del personale docente della scuola secondaria di I e II grado, incluso nelle graduatorie ad esaurimento per la stipula dei contratti a tempo determinato per l’anno scolastico 2009/2010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II CALENDARIO DELLE CONVOCAZIONI PROT. N. 8735 DEL 2 SETTEMBRE 2009 E’  RETTIFICATO LIMITATAMENTE ALLA CLASSE DI CONCORSO SOTTO INDICA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DI CONVOCAZIONE I.T.G. “DE LORENZO” POT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7 SETTEMBRE 2009 ORE 10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072 –</w:t>
      </w:r>
      <w:r>
        <w:rPr/>
        <w:t xml:space="preserve"> TOP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OCENTI DI I E II FASCIA INSERITI NELLA GRADUATORIA DI CO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DI III FASCIA DAL N.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 AL N.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INSERITI NELLA GRADUATORIA DI CO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za, 3 settembre 2009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 xml:space="preserve">     F.to Claudia DAT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  <w:r>
      <w:rPr>
        <w:rStyle w:val="PageNumber"/>
        <w:b/>
        <w:i/>
        <w:sz w:val="14"/>
        <w:szCs w:val="14"/>
      </w:rPr>
      <w:t xml:space="preserve">CONVOCAZIONE_STIPULA_CTD_I_II_2009_2010                                 p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2:00Z</dcterms:created>
  <dc:creator>M.I.U.R.</dc:creator>
  <dc:description/>
  <cp:keywords/>
  <dc:language>en-US</dc:language>
  <cp:lastModifiedBy>Lucaniaweb</cp:lastModifiedBy>
  <cp:lastPrinted>2009-09-03T15:32:00Z</cp:lastPrinted>
  <dcterms:modified xsi:type="dcterms:W3CDTF">2009-09-03T15:02:00Z</dcterms:modified>
  <cp:revision>2</cp:revision>
  <dc:subject/>
  <dc:title> </dc:title>
</cp:coreProperties>
</file>