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USPPZ. 8731 RU.                                                                                                        Potenza , 2 settembre 2009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     il proprio provvedimento prot. n. 8575 del 25/08/09, con cui sono state disposte le utilizzazioni e le assegnazioni provvisorie provinciali ed interprovinciali del personale docente della scuola Primaria;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SP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utilizzazioni del personale docente della </w:t>
      </w:r>
      <w:r>
        <w:rPr>
          <w:rFonts w:cs="Times New Roman" w:ascii="Times New Roman" w:hAnsi="Times New Roman"/>
          <w:b/>
        </w:rPr>
        <w:t xml:space="preserve">scuola Primaria </w:t>
      </w:r>
      <w:r>
        <w:rPr>
          <w:rFonts w:cs="Times New Roman" w:ascii="Times New Roman" w:hAnsi="Times New Roman"/>
        </w:rPr>
        <w:t>sono rettificate come risulta dall’ allegato elenco, che è parte integrante del presente provvedimen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Dirigenti Scolastici della provincia di POTENZA </w:t>
      </w:r>
      <w:r>
        <w:rPr>
          <w:rFonts w:cs="Times New Roman" w:ascii="Times New Roman" w:hAnsi="Times New Roman"/>
        </w:rPr>
        <w:t xml:space="preserve">, ognuno per la parte di propria competenza, sono pregati di comunicare ai docenti le rettifiche effettuat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f.to  Claudia Daten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980"/>
        <w:gridCol w:w="1440"/>
        <w:gridCol w:w="2066"/>
        <w:gridCol w:w="1324"/>
        <w:gridCol w:w="1830"/>
      </w:tblGrid>
      <w:tr>
        <w:trPr>
          <w:trHeight w:val="2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 di Titolari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E ASSEGNAT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CO GIUSEPP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3/1959 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BUSCIOLANO” POTENZA ANZICHE’ D.D. VI POTEN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.D. AVIGLIANO I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.198 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TTIPAL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N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/09/1969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 I.C. SAN CHIRICO RAPA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C. SAN CHIRICO RAPAR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ICHE’ I.C. PESCOPAGA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94 PREC RIENTRO EX SCUOLA TITOLARITA’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OI LUCIA DOME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/10/1958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PESCOPAG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BELLA ANZICHE’ I.C. RUOT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24 EX PERDENTE POSTO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ELLA FILOM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02/1966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D.D. SANT’ARCANGE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PESCOPAG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ICHE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BELL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03 TRASFERITA D’UFFICIO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SCA MARIA DONAT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1/1963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PESCOPAG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 PESCOPAGANO ANZICHE’ I.C. SAN FELE LINGUA INGLES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58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SANI C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06/1953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I.C. “GIOVVANNI XXIII” LAU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PESCOPAGA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 ANZICHE’ LINGUA INGLES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31 TRASFERITA D’UFFICIO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ANELLA E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05/1964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VAGLIO DI BASILIC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D. IV POTENZ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CEDENZA COMUNE DI EX TITOLARITA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ANZICHE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ENTRO EX SCUOLA DI TITOLARITA’ P.107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LOMAGNO ANN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/04/1965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CASTEL SARAC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C. LATRONICO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79 PREC RIENTRO EX SCUOLA TITOLARITA’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OLA DONATA N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11/1957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I.C. TERRANOVA DEL POLL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VAGLIO DI BASILIC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ICHE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D. LAVELLO 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FERITA D’UFFI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85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SSANO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10/1965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I.C. MARSICONU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C. RUO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ICHE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LIO DI BASILICAT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FERITA D’UFFI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57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GANTE BENED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11/1967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I.C. LAGONEG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D. LAVELL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ZICHE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C. PESCOPAGA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FERITA D’UFFI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02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04/1964 P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PR. O.F. I.C. “BUSCIOLANO” AVIGLIANO SCA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.D. POTENZA II ORE 12 + D.D. POTENZA IV ORE 12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ENZA COMUNE EX TITOLARITA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178</w:t>
            </w:r>
          </w:p>
        </w:tc>
      </w:tr>
    </w:tbl>
    <w:p>
      <w:pPr>
        <w:pStyle w:val="Default"/>
        <w:ind w:left="2120" w:hanging="1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120" w:hanging="1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Primorientrocorpodeltes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► </w:t>
      </w:r>
      <w:r>
        <w:rPr>
          <w:b/>
          <w:sz w:val="20"/>
          <w:szCs w:val="20"/>
        </w:rPr>
        <w:t>All’USR per la Basilicata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>/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/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2:00Z</dcterms:created>
  <dc:creator>M.I.U.R.</dc:creator>
  <dc:description/>
  <cp:keywords/>
  <dc:language>en-US</dc:language>
  <cp:lastModifiedBy>M.I.U.R.</cp:lastModifiedBy>
  <cp:lastPrinted>2009-09-02T13:25:00Z</cp:lastPrinted>
  <dcterms:modified xsi:type="dcterms:W3CDTF">2009-09-02T11:27:00Z</dcterms:modified>
  <cp:revision>4</cp:revision>
  <dc:subject/>
  <dc:title>Prot</dc:title>
</cp:coreProperties>
</file>