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USP DI POTENZA</w:t>
      </w:r>
    </w:p>
    <w:p>
      <w:pPr>
        <w:pStyle w:val="Normal"/>
        <w:ind w:left="708" w:firstLine="708"/>
        <w:rPr/>
      </w:pPr>
      <w:r>
        <w:rPr/>
        <w:t>DISPONIBILITA’ CTD I E II GRADO GIORNO 31 AGOSTO 2008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LASSE</w:t>
        <w:tab/>
        <w:t xml:space="preserve">ISTITUZIONE SCOLASTICA   </w:t>
        <w:tab/>
        <w:tab/>
        <w:t>CATT. O.D    CATT. O.F.         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016</w:t>
        <w:tab/>
        <w:tab/>
        <w:t>ITG “DE LORENZO” POTENZA</w:t>
        <w:tab/>
        <w:tab/>
        <w:tab/>
        <w:t xml:space="preserve">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CG   MOLITERNO</w:t>
        <w:tab/>
        <w:tab/>
        <w:tab/>
        <w:tab/>
        <w:tab/>
        <w:tab/>
        <w:tab/>
        <w:t>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CG   LAGONEGRO</w:t>
        <w:tab/>
        <w:tab/>
        <w:tab/>
        <w:tab/>
        <w:tab/>
        <w:tab/>
        <w:tab/>
        <w:t xml:space="preserve">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20</w:t>
        <w:tab/>
        <w:tab/>
        <w:t>IPC  VENOSA</w:t>
        <w:tab/>
        <w:tab/>
        <w:tab/>
        <w:tab/>
        <w:tab/>
        <w:tab/>
        <w:t>1</w:t>
        <w:tab/>
        <w:tab/>
        <w:t>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PSIA   LAURIA</w:t>
        <w:tab/>
        <w:tab/>
        <w:tab/>
        <w:tab/>
        <w:tab/>
        <w:tab/>
        <w:tab/>
        <w:t xml:space="preserve">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>ITCG MOLITERNO</w:t>
        <w:tab/>
        <w:tab/>
        <w:tab/>
        <w:t xml:space="preserve">  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PSIA  MELFI</w:t>
        <w:tab/>
        <w:tab/>
        <w:tab/>
        <w:tab/>
        <w:t xml:space="preserve">     1    </w:t>
        <w:tab/>
        <w:tab/>
        <w:tab/>
        <w:tab/>
        <w:t xml:space="preserve"> 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PSIA   MOLITERNO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PSIA   PESCOPAGANO</w:t>
        <w:tab/>
        <w:tab/>
        <w:t xml:space="preserve">     1 COE  CON PICER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21</w:t>
        <w:tab/>
        <w:tab/>
        <w:t>LICEO ARTISTICO  MELFI</w:t>
        <w:tab/>
        <w:tab/>
        <w:tab/>
        <w:tab/>
        <w:t>1</w:t>
        <w:tab/>
        <w:tab/>
        <w:t>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SA POTENZA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22</w:t>
        <w:tab/>
        <w:tab/>
        <w:t>ISA POTENZA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ICEO ARTIST. MARATEA</w:t>
        <w:tab/>
        <w:tab/>
        <w:tab/>
        <w:tab/>
        <w:t>1</w:t>
        <w:tab/>
        <w:tab/>
        <w:t xml:space="preserve">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25</w:t>
        <w:tab/>
        <w:tab/>
        <w:t>LICEO SCIENTIFICO MELFI</w:t>
        <w:tab/>
        <w:tab/>
        <w:tab/>
        <w:tab/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ICEO SCIENTIFICO  LAURENZANA</w:t>
        <w:tab/>
        <w:tab/>
        <w:tab/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72</w:t>
        <w:tab/>
        <w:tab/>
        <w:t>ITAS MARSICOVETERE</w:t>
        <w:tab/>
        <w:tab/>
        <w:tab/>
        <w:tab/>
        <w:tab/>
        <w:tab/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G  POTENZA</w:t>
        <w:tab/>
        <w:tab/>
        <w:tab/>
        <w:tab/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G “BATTAGLINI” VENOSA</w:t>
        <w:tab/>
        <w:tab/>
        <w:t xml:space="preserve">  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71</w:t>
        <w:tab/>
        <w:tab/>
        <w:t>ITIS  MELFI</w:t>
        <w:tab/>
        <w:tab/>
        <w:tab/>
        <w:tab/>
        <w:tab/>
        <w:tab/>
        <w:tab/>
        <w:tab/>
        <w:t xml:space="preserve">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IS  CORLETO</w:t>
        <w:tab/>
        <w:tab/>
        <w:tab/>
        <w:tab/>
        <w:tab/>
        <w:tab/>
        <w:tab/>
        <w:t xml:space="preserve">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IS LAURIA</w:t>
        <w:tab/>
        <w:tab/>
        <w:tab/>
        <w:tab/>
        <w:t xml:space="preserve">  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61</w:t>
        <w:tab/>
        <w:tab/>
        <w:t>L. CLASSICO RIONERO</w:t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. CLASSICO SENISE</w:t>
        <w:tab/>
        <w:tab/>
        <w:tab/>
        <w:tab/>
        <w:tab/>
        <w:tab/>
        <w:tab/>
        <w:t>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PC  LAURIA</w:t>
        <w:tab/>
        <w:tab/>
        <w:tab/>
        <w:tab/>
        <w:tab/>
        <w:tab/>
        <w:tab/>
        <w:tab/>
        <w:t>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ICEO ARTISTICO  MARATEA</w:t>
        <w:tab/>
        <w:tab/>
        <w:tab/>
        <w:tab/>
        <w:tab/>
        <w:t>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SA RIONERO</w:t>
        <w:tab/>
        <w:tab/>
        <w:tab/>
        <w:tab/>
        <w:tab/>
        <w:tab/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. CLASSICO LAURIA</w:t>
        <w:tab/>
        <w:tab/>
        <w:tab/>
        <w:tab/>
        <w:tab/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CG  PALAZZO S.G.</w:t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42</w:t>
        <w:tab/>
        <w:tab/>
        <w:t>IPC “RACIOPPI”  POTENZA</w:t>
        <w:tab/>
        <w:tab/>
        <w:tab/>
        <w:tab/>
        <w:tab/>
        <w:tab/>
        <w:t xml:space="preserve">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CG  MOLITERNO</w:t>
        <w:tab/>
        <w:tab/>
        <w:tab/>
        <w:tab/>
        <w:tab/>
        <w:tab/>
        <w:tab/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CG “NITTI” POTENZA</w:t>
        <w:tab/>
        <w:tab/>
        <w:tab/>
        <w:tab/>
        <w:tab/>
        <w:tab/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38</w:t>
        <w:tab/>
        <w:tab/>
        <w:t>IPAG  GENZANO</w:t>
        <w:tab/>
        <w:tab/>
        <w:tab/>
        <w:tab/>
        <w:tab/>
        <w:tab/>
        <w:tab/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PAG LAGOPESOLE</w:t>
        <w:tab/>
        <w:tab/>
        <w:tab/>
        <w:tab/>
        <w:tab/>
        <w:tab/>
        <w:tab/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PAG SANT’ARCANGELO</w:t>
        <w:tab/>
        <w:tab/>
        <w:tab/>
        <w:tab/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PSIA PESCOPAGANO</w:t>
        <w:tab/>
        <w:tab/>
        <w:tab/>
        <w:tab/>
        <w:tab/>
        <w:tab/>
        <w:tab/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I  PICERNO</w:t>
        <w:tab/>
        <w:tab/>
        <w:tab/>
        <w:tab/>
        <w:tab/>
        <w:tab/>
        <w:tab/>
        <w:tab/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TG  POTENZA</w:t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30:00Z</dcterms:created>
  <dc:creator>M.I.U.R.</dc:creator>
  <dc:description/>
  <cp:keywords/>
  <dc:language>en-US</dc:language>
  <cp:lastModifiedBy>M.I.U.R.</cp:lastModifiedBy>
  <dcterms:modified xsi:type="dcterms:W3CDTF">2009-08-29T17:56:00Z</dcterms:modified>
  <cp:revision>1</cp:revision>
  <dc:subject/>
  <dc:title/>
</cp:coreProperties>
</file>