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1378010507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istero dell’Istruzione, dell’Università e della Ricerca</w:t>
      </w:r>
    </w:p>
    <w:p>
      <w:pPr>
        <w:pStyle w:val="Heading1"/>
        <w:widowControl/>
        <w:tabs>
          <w:tab w:val="clear" w:pos="708"/>
          <w:tab w:val="left" w:pos="4080" w:leader="none"/>
        </w:tabs>
        <w:rPr>
          <w:sz w:val="20"/>
        </w:rPr>
      </w:pPr>
      <w:r>
        <w:rPr>
          <w:sz w:val="20"/>
        </w:rPr>
        <w:t>Ufficio Scolastico Regionale per la Basilic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fficio Scolastico Provinciale di Pot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n. A00USPPZ8930U</w:t>
        <w:tab/>
        <w:t xml:space="preserve">                                                                         Potenza, 10 settembre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L DIRIGE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A la C.M. n. 63 del 6 luglio 2009 concernente l’adeguamento degli organici alle situazioni di fatto per l’anno scol. 2009/1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E le proposte di organico dei Dirigenti Scolastici per l’anno scol. 2009/10;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CRE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decorrenza 1/9/2009 sono istituiti, in deroga, nella scuola primaria di questa provincia, in aggiunta ai posti comuni e di lingua già previsti in organico di fatto, i sottoindicati posti/ore.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400"/>
        <w:gridCol w:w="27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stituzione Scolast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ti /Ore lingua in dero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/Ore comuni in derog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6 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uccio Inf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omonte S.Luc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6 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leto Pertica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nz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avilla in Sin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6 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zano di Luca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13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neg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3 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roni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z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13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ia “Lentini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ia 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6 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ello 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6 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16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fi “Berardi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fi “Ferrara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3 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zzo S.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6 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r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17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er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a “Busciolano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a V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3 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a  Sinisgal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’Arcangelo I.C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riano di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se “Sole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nova di 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6 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uto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6 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osa 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6 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osa 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6 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ri di Potenz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8 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gi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2 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1080" w:hanging="8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d’Ag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Totale ore comuni e lingua n. 275 corrispondenti a n. 13 posti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Il presente provvedimento integra e modifica il precedente prot. n°8154 del 4 agost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IL DIRIGENTE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                             f.to   Claudia Datena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l’Ufficio Scolastico Regionale                                        Potenz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All’Albo  tramite U.R.P.                                                     Sede</w:t>
      </w:r>
    </w:p>
    <w:p>
      <w:pPr>
        <w:pStyle w:val="Normal"/>
        <w:rPr/>
      </w:pPr>
      <w:r>
        <w:rPr>
          <w:sz w:val="20"/>
          <w:szCs w:val="20"/>
        </w:rPr>
        <w:t xml:space="preserve">Ai Dirigenti Scolastici c/o Dir. Did. </w:t>
      </w:r>
      <w:r>
        <w:rPr>
          <w:sz w:val="20"/>
          <w:szCs w:val="20"/>
          <w:lang w:val="de-DE"/>
        </w:rPr>
        <w:t>e Ist. Comprensivi     Loro  Sedi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  <w:t>Ai Sindacati Magistrali                                                        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6:00Z</dcterms:created>
  <dc:creator>M.I.U.R.</dc:creator>
  <dc:description/>
  <cp:keywords/>
  <dc:language>en-US</dc:language>
  <cp:lastModifiedBy>DONATO</cp:lastModifiedBy>
  <cp:lastPrinted>2009-09-10T16:59:00Z</cp:lastPrinted>
  <dcterms:modified xsi:type="dcterms:W3CDTF">2009-09-11T07:56:00Z</dcterms:modified>
  <cp:revision>2</cp:revision>
  <dc:subject/>
  <dc:title> </dc:title>
</cp:coreProperties>
</file>