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z w:val="22"/>
          <w:szCs w:val="22"/>
        </w:rPr>
        <w:t>Prot.n.AOOUSPPZ8631U</w:t>
        <w:tab/>
        <w:t xml:space="preserve">                                    Potenza, 28 agosto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RETTIFICA - II CALEND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i Dirigenti Scolast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e scuole e istituti di og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.R.P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lle OO.SS. della scuola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SR per la Basilicata di    </w:t>
      </w:r>
      <w:r>
        <w:rPr>
          <w:rFonts w:cs="Arial" w:ascii="Arial" w:hAnsi="Arial"/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  </w:t>
      </w:r>
      <w:r>
        <w:rPr>
          <w:rFonts w:cs="Arial" w:ascii="Arial" w:hAnsi="Arial"/>
          <w:sz w:val="22"/>
          <w:szCs w:val="22"/>
        </w:rPr>
        <w:t xml:space="preserve">convocazione del personale docente della scuola </w:t>
      </w:r>
      <w:r>
        <w:rPr>
          <w:rFonts w:cs="Arial" w:ascii="Arial" w:hAnsi="Arial"/>
          <w:b/>
          <w:sz w:val="22"/>
          <w:szCs w:val="22"/>
        </w:rPr>
        <w:t>DELL’INFANZIA</w:t>
      </w:r>
      <w:r>
        <w:rPr>
          <w:rFonts w:cs="Arial" w:ascii="Arial" w:hAnsi="Arial"/>
          <w:sz w:val="22"/>
          <w:szCs w:val="22"/>
        </w:rPr>
        <w:t xml:space="preserve"> incluso nelle </w:t>
        <w:tab/>
        <w:tab/>
        <w:t xml:space="preserve">  graduatorie ad esaurimento (ex permanenti), per la stipula di contratti a </w:t>
        <w:tab/>
        <w:tab/>
        <w:tab/>
        <w:t xml:space="preserve">   tempo determinato per l’a.s. 2009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Premesso che il conferimento delle supplenze è regolato dall’apposito regolamento attualmente in vigore, si comunica che il </w:t>
      </w:r>
      <w:r>
        <w:rPr>
          <w:rFonts w:cs="Arial" w:ascii="Arial" w:hAnsi="Arial"/>
          <w:b/>
          <w:sz w:val="22"/>
          <w:szCs w:val="22"/>
        </w:rPr>
        <w:t>GIORNO 3 SETTEMBRE 2009, ALLE ORE 9,30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presso l’Istituto Tecnico per Geometri “G. De Lorenzo” Via Sicilia di Potenza,</w:t>
      </w:r>
      <w:r>
        <w:rPr>
          <w:rFonts w:cs="Arial" w:ascii="Arial" w:hAnsi="Arial"/>
          <w:sz w:val="22"/>
          <w:szCs w:val="22"/>
        </w:rPr>
        <w:t xml:space="preserve"> questo Ufficio procederà alla stipula di contratti di lavoro a tempo determinato del personale docente della scuola infanzia per l’anno scolastico 2009/2010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I COMUNI III FASCIA DAL POSTO 51 AL POSTO 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i evidenzia che il numero dei convocati è superiore al numero dei posti disponibili, in quanto qualche candidato potrebbe non  avere interesse alla stipula del contratt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I DI SOSTEGN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CONVOCATI TUTTI I CANDIDATI INCLUSI, A PIENO TITOLO, NELLA III FASCIA DELLA SCUOLA DELL’INFANZIA – POSTI DI SOSTEGNO – DELLA  GRADUATORIA PROVINCIALE DI COD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evidenzia che il  numero dei convocati è superiore al numero dei posti disponibili, in quanto, probabilmente, alcuni candidati potrebbero aver stipulato contratti a tempo indeterminato o a tempo determinato nelle province originarie di inserimento o di coda e, conseguentemente, potrebbero  non avere interesse alla stipula del contratto in questa provincia.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sponibilità della presente convocazione verranno rese pubbliche il giorno </w:t>
      </w:r>
      <w:r>
        <w:rPr>
          <w:rFonts w:cs="Arial" w:ascii="Arial" w:hAnsi="Arial"/>
          <w:b/>
          <w:sz w:val="22"/>
          <w:szCs w:val="22"/>
        </w:rPr>
        <w:t>02 settembre 2009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l prossimo calendario relativo al personale docente della scuola  dell’infanzia a sarà  pubblicato il giorno 4 SETTEMBRE 2009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IL DIRIGENTE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Claudia Daten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23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Basilicat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Ufficio Scolastico Provinciale  di Potenz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3:00Z</dcterms:created>
  <dc:creator>M.I.U.R.</dc:creator>
  <dc:description/>
  <cp:keywords/>
  <dc:language>en-US</dc:language>
  <cp:lastModifiedBy>M.I.U.R.</cp:lastModifiedBy>
  <cp:lastPrinted>2009-08-28T13:23:00Z</cp:lastPrinted>
  <dcterms:modified xsi:type="dcterms:W3CDTF">2009-08-31T09:52:00Z</dcterms:modified>
  <cp:revision>11</cp:revision>
  <dc:subject/>
  <dc:title> </dc:title>
</cp:coreProperties>
</file>