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t. AOOUSPPZ.8726/ RU.                                                                                                                                         Potenza , 1 settembre 2009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 DIRIGEN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              il proprio provvedimento prot. n. 8649 del 28/08/09, con cui sono state disposte le utilizzazioni e le assegnazioni provvisorie provinciali ed interprovinciali del personale docente della scuola secondaria di I e II grado; 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ERIFICATA   </w:t>
      </w:r>
      <w:r>
        <w:rPr>
          <w:rFonts w:cs="Times New Roman" w:ascii="Times New Roman" w:hAnsi="Times New Roman"/>
          <w:sz w:val="22"/>
          <w:szCs w:val="22"/>
        </w:rPr>
        <w:t>l’esistenza di alcuni errori materiali, nell’esercizio del potere di autotutela che fa capo all’Amministrazio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SPON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 utilizzazioni e le assegnazioni provvisorie provinciali  del personale docente della </w:t>
      </w:r>
      <w:r>
        <w:rPr>
          <w:rFonts w:cs="Times New Roman" w:ascii="Times New Roman" w:hAnsi="Times New Roman"/>
          <w:b/>
          <w:sz w:val="22"/>
          <w:szCs w:val="22"/>
        </w:rPr>
        <w:t xml:space="preserve">scuola secondaria di I e II grado </w:t>
      </w:r>
      <w:r>
        <w:rPr>
          <w:rFonts w:cs="Times New Roman" w:ascii="Times New Roman" w:hAnsi="Times New Roman"/>
          <w:sz w:val="22"/>
          <w:szCs w:val="22"/>
        </w:rPr>
        <w:t>sono rettificate come risulta dall’elenco allegato, che è parte integrante del presente provvediment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irigenti Scolastici della provincia di POTENZA,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nuno per la parte di propria competenza, sono pregati di comunicare ai docenti interessati  le rettifiche effettuat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.to   Claudia Dat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5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960"/>
        <w:gridCol w:w="3420"/>
        <w:gridCol w:w="1800"/>
      </w:tblGrid>
      <w:tr>
        <w:trPr>
          <w:trHeight w:val="315" w:hRule="atLeast"/>
        </w:trPr>
        <w:tc>
          <w:tcPr>
            <w:tcW w:w="10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016- Costruzioni Tec. delle costr. e Disegno Tecnico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CHICCO NICOL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G “DE LORENZO” POTENZ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CG MELFI  COI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ANZICHE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TCG PALAZZO S.G + ITCG VENOSA CO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GNAZIONE PROVVISOR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10815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960"/>
        <w:gridCol w:w="3420"/>
        <w:gridCol w:w="1800"/>
      </w:tblGrid>
      <w:tr>
        <w:trPr>
          <w:trHeight w:val="315" w:hRule="atLeast"/>
        </w:trPr>
        <w:tc>
          <w:tcPr>
            <w:tcW w:w="10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016- Costruzioni Tec. delle costr. e Disegno Tecnico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PROSPER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G “DE LORENZO” POTENZ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ITCG SENISE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u w:val="single"/>
              </w:rPr>
              <w:t>E’ ANNULL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GNAZIONE PROVVISOR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10815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960"/>
        <w:gridCol w:w="3420"/>
        <w:gridCol w:w="1800"/>
      </w:tblGrid>
      <w:tr>
        <w:trPr>
          <w:trHeight w:val="315" w:hRule="atLeast"/>
        </w:trPr>
        <w:tc>
          <w:tcPr>
            <w:tcW w:w="10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A050- MATERIE LETTERARIE E STORIA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IGLIANO DONA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CG MELFI SERA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CG SAN FELE + IPIAS MELF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15 + 3)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ANZICHE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IPIAS MELF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15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960"/>
        <w:gridCol w:w="3420"/>
        <w:gridCol w:w="1800"/>
      </w:tblGrid>
      <w:tr>
        <w:trPr>
          <w:trHeight w:val="315" w:hRule="atLeast"/>
        </w:trPr>
        <w:tc>
          <w:tcPr>
            <w:tcW w:w="10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00 – SOSTEGNO I GRADO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ZZI BIAGI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M. “VILLAREALE” LAVE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M. CAMPOMAGGIO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ANZICHE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.M. VAGLIO DI BASILIC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15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960"/>
        <w:gridCol w:w="3420"/>
        <w:gridCol w:w="1800"/>
      </w:tblGrid>
      <w:tr>
        <w:trPr>
          <w:trHeight w:val="315" w:hRule="atLeast"/>
        </w:trPr>
        <w:tc>
          <w:tcPr>
            <w:tcW w:w="10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77- STRUMENTO MUSICALE PIANOFORTE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TITOLARITA'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ASSEGN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RUPATO SANDR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M. OPPIDO LUC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M. PICER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GNAZIONE PROVVISO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enza,1 settembre 2009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f.to Datena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b/>
        </w:rPr>
        <w:t>Ai Dirigenti Scolastici della Provincia</w:t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b/>
        </w:rPr>
        <w:t>Direzione Generale URS Potenza</w:t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b/>
        </w:rPr>
        <w:t>OO.SS. Scuola della Provincia</w:t>
      </w:r>
    </w:p>
    <w:p>
      <w:pPr>
        <w:pStyle w:val="Normal"/>
        <w:rPr/>
      </w:pPr>
      <w:r>
        <w:rPr>
          <w:b/>
        </w:rPr>
        <w:t>►</w:t>
      </w:r>
      <w:r>
        <w:rPr>
          <w:b/>
        </w:rPr>
        <w:t xml:space="preserve">All’Albo Sede </w:t>
      </w:r>
    </w:p>
    <w:p>
      <w:pPr>
        <w:pStyle w:val="Normal"/>
        <w:rPr/>
      </w:pPr>
      <w:r>
        <w:rPr>
          <w:b/>
        </w:rPr>
        <w:t>►</w:t>
      </w:r>
      <w:r>
        <w:rPr>
          <w:b/>
        </w:rPr>
        <w:t>All’URP  Sed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>Pag.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1" w:hanging="0"/>
      <w:jc w:val="center"/>
      <w:rPr>
        <w:rFonts w:ascii="English111 Adagio BT" w:hAnsi="English111 Adagio BT" w:cs="English111 Adagio BT"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7246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inistero dell’Istruzione Università e Ricerc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Scolastico Regionale per la Basilicat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Scolastico Provinciale di Potenz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Via D. Di Giura – Potenza –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helleyAndante BT" w:hAnsi="ShelleyAndante BT" w:eastAsia="Times New Roman" w:cs="ShelleyAndante BT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07:00Z</dcterms:created>
  <dc:creator>M.I.U.R.</dc:creator>
  <dc:description/>
  <cp:keywords/>
  <dc:language>en-US</dc:language>
  <cp:lastModifiedBy>M.I.U.R.</cp:lastModifiedBy>
  <cp:lastPrinted>2009-09-01T20:09:00Z</cp:lastPrinted>
  <dcterms:modified xsi:type="dcterms:W3CDTF">2009-09-01T18:19:00Z</dcterms:modified>
  <cp:revision>12</cp:revision>
  <dc:subject/>
  <dc:title> </dc:title>
</cp:coreProperties>
</file>