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235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Regionale per la Basilicat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Provinciale  di Potenza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0"/>
        </w:rPr>
      </w:pPr>
      <w:r>
        <w:rPr>
          <w:sz w:val="20"/>
        </w:rPr>
        <w:t>Prot.n.AOOUSPPZ8859U</w:t>
        <w:tab/>
        <w:t xml:space="preserve">                                                   Potenza, 9 settembre 2009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III CALENDAR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Ai Dirigenti Scolasti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delle scuole e istituti di ogn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ordine e grado della Provinc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All’U.R.P.                                        </w:t>
      </w:r>
      <w:r>
        <w:rPr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Alle OO.SS. della scuola      </w:t>
      </w:r>
      <w:r>
        <w:rPr>
          <w:sz w:val="20"/>
          <w:u w:val="single"/>
        </w:rPr>
        <w:t>LORO SEDI</w:t>
      </w:r>
    </w:p>
    <w:p>
      <w:pPr>
        <w:pStyle w:val="Normal"/>
        <w:ind w:left="400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ll’USR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ind w:left="4248" w:firstLine="55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 convocazione del personale docente della scuola primaria incluso nelle graduatorie ad esaurimento (ex permanenti), per la stipula di contratti a tempo determinato per l’a.s. 2009/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Premesso che il conferimento delle supplenze è regolato dall’apposito regolamento attualmente in vigore, si comunica che il </w:t>
      </w:r>
      <w:r>
        <w:rPr>
          <w:b/>
          <w:sz w:val="20"/>
        </w:rPr>
        <w:t>GIORNO 15 SETTEMBRE 2009, ALLE ORE 9,00</w:t>
      </w:r>
      <w:r>
        <w:rPr>
          <w:sz w:val="20"/>
        </w:rPr>
        <w:t xml:space="preserve">,  </w:t>
      </w:r>
      <w:r>
        <w:rPr>
          <w:b/>
          <w:sz w:val="20"/>
        </w:rPr>
        <w:t>presso l’Istituto Tecnico per Geometri “G. De Lorenzo” Via Sicilia di Potenza,</w:t>
      </w:r>
      <w:r>
        <w:rPr>
          <w:sz w:val="20"/>
        </w:rPr>
        <w:t xml:space="preserve"> questo Ufficio procederà alla stipula di contratti di lavoro a tempo determinato del personale docente della scuola primaria per l’anno scol. 2009/10.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I COMUNI</w:t>
      </w:r>
    </w:p>
    <w:p>
      <w:pPr>
        <w:pStyle w:val="Normal"/>
        <w:jc w:val="both"/>
        <w:rPr/>
      </w:pPr>
      <w:r>
        <w:rPr>
          <w:b/>
          <w:sz w:val="20"/>
        </w:rPr>
        <w:t>Sono convocati i candidati inclusi, a pieno titolo, nella III fascia della graduatoria provinciale ad esaurimento      - posti comuni -della scuola primaria dal posto n. 1 al posto n. 20 compreso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I LINGU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no convocati i candidati inclusi, a pieno titolo, nella III fascia della graduatoria provinciale ad esaurimento      - lingua Inglese - della scuola primaria dal posto n. 1 al posto n. 40 compreso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I DI SOSTE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no convocati i candidati inclusi a pieno titolo nella III fascia della scuola primaria della graduatoria provinciale di coda dal posto n.  96 bis al posto  n. 108  compres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evidenzia che il  numero dei convocati è superiore al numero dei posti disponibili, in quanto qualche candidato potrebbe non avere interesse alla stipula del contratto. La convocazione, pertanto, può anche non determinare la stipula del contrat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SPONIBILITÀ DELLA PRESENTE CONVOCAZIO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292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MUN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LINGU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SOSTEGN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18"/>
                <w:szCs w:val="18"/>
                <w:lang w:val="en-GB"/>
              </w:rPr>
              <w:t>I.C. BRIENZA ORE 12     PART-TI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ACERENZA               1 PO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ALBANO DI L.    1 POST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MELFI “ BERARDI       ORE 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BARILE                      1 PO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MELFI “ FERRARA     ORE 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SAN FELE                  1 PO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PESCOPAGANO  1 POS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SPINOSO                    1 POS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FORENZA                     ORE 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GENZANO                    ORE 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LAURENZANA            ORE 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SATRIANO                   ORE 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D. SANT’ARCANGELO ORE 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TOLVE                          ORE 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18"/>
                <w:szCs w:val="18"/>
              </w:rPr>
              <w:t>D.D. VENOSA I  ORE 11 PART-TI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VIETRI                            ORE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vocazioni supplenze 09-10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Il prossimo calendario relativo al personale docente della scuola primaria sarà  pubblicato il giorno                    16 SETTEMBRE 200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DIRIGENTE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 xml:space="preserve">              Claudia DAT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6:00Z</dcterms:created>
  <dc:creator>M.I.U.R.</dc:creator>
  <dc:description/>
  <cp:keywords/>
  <dc:language>en-US</dc:language>
  <cp:lastModifiedBy>M.I.U.R.</cp:lastModifiedBy>
  <cp:lastPrinted>2009-09-09T13:28:00Z</cp:lastPrinted>
  <dcterms:modified xsi:type="dcterms:W3CDTF">2009-09-09T11:56:00Z</dcterms:modified>
  <cp:revision>2</cp:revision>
  <dc:subject/>
  <dc:title> </dc:title>
</cp:coreProperties>
</file>