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Precisazione sulla nota 2572 del 9 maggio 2012 relativa ai trasporti per le finali nazionali dei Giochi Sportivi Studenteschi a.s. 2011/2012. Disciplina RUGBY.</w:t>
        <w:br/>
      </w:r>
      <w:r>
        <w:rPr>
          <w:rFonts w:cs="Tahoma" w:ascii="Tahoma" w:hAnsi="Tahoma"/>
          <w:b/>
          <w:bCs/>
          <w:sz w:val="20"/>
          <w:szCs w:val="20"/>
        </w:rPr>
        <w:t>Priorità:</w:t>
      </w:r>
      <w:r>
        <w:rPr>
          <w:rFonts w:cs="Tahoma" w:ascii="Tahoma" w:hAnsi="Tahoma"/>
          <w:sz w:val="20"/>
          <w:szCs w:val="20"/>
        </w:rPr>
        <w:t xml:space="preserve"> Alt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rissimi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a perfezionamento della nota in oggetto indicata vi segnaliamo che </w:t>
      </w:r>
      <w:r>
        <w:rPr>
          <w:rFonts w:cs="Arial" w:ascii="Arial" w:hAnsi="Arial"/>
          <w:b/>
          <w:bCs/>
          <w:color w:val="000080"/>
          <w:sz w:val="20"/>
          <w:szCs w:val="20"/>
        </w:rPr>
        <w:t>la Federazione Italiana RUGBY organizzerà direttamente i trasporti</w:t>
      </w:r>
      <w:r>
        <w:rPr>
          <w:rFonts w:cs="Arial" w:ascii="Arial" w:hAnsi="Arial"/>
          <w:color w:val="000080"/>
          <w:sz w:val="20"/>
          <w:szCs w:val="20"/>
        </w:rPr>
        <w:t>, aggiungendosi alle altre Federazioni (Arrampicata, Canoa, Golf, Hockey su prato, Pesistica, Tiro con l’arco e Vela) che hanno fornito la loro disponibilità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i chiediamo la cortesia di inoltrare la presente comunicazione a tutti i Coordinatori territoriali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razie e buon lavor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fficio V – D.G. per lo Studente – M.I.U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08:00Z</dcterms:created>
  <dc:creator>PORTATILE1</dc:creator>
  <dc:description/>
  <cp:keywords/>
  <dc:language>en-US</dc:language>
  <cp:lastModifiedBy>PORTATILE1</cp:lastModifiedBy>
  <dcterms:modified xsi:type="dcterms:W3CDTF">2012-05-14T20:08:00Z</dcterms:modified>
  <cp:revision>1</cp:revision>
  <dc:subject/>
  <dc:title>Oggetto: Precisazione sulla nota 2572 del 9 maggio 2012 relativa ai trasporti per le finali nazionali dei Giochi Sportivi Studenteschi a</dc:title>
</cp:coreProperties>
</file>