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inistero della P</w:t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ubblica Istr</w:t>
      </w:r>
      <w:r>
        <w:rPr>
          <w:rFonts w:cs="Monotype Corsiva" w:ascii="Monotype Corsiva" w:hAnsi="Monotype Corsiva"/>
          <w:b/>
          <w:bCs/>
          <w:sz w:val="32"/>
          <w:szCs w:val="32"/>
        </w:rPr>
        <w:t>uzione, Università e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Via Domenico Di Giura-tel.0971/306311/12/13 fax 0971/445081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t.n. 4204</w:t>
        <w:tab/>
        <w:tab/>
        <w:tab/>
        <w:tab/>
        <w:tab/>
        <w:t>Potenza, 26/07/201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>Ai Dirigenti Scolastic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ab/>
        <w:t>Scuole ed Istituti di ogni ordine e grado</w:t>
        <w:tab/>
        <w:tab/>
        <w:tab/>
        <w:tab/>
        <w:tab/>
        <w:tab/>
        <w:t>della Provincia</w:t>
        <w:tab/>
        <w:t>LORO SED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2" w:firstLine="708"/>
        <w:jc w:val="both"/>
        <w:rPr/>
      </w:pPr>
      <w:r>
        <w:rPr>
          <w:rFonts w:cs="Courier New" w:ascii="Courier New" w:hAnsi="Courier New"/>
          <w:b/>
          <w:bCs/>
        </w:rPr>
        <w:t>Ai Dirigenti degli Uffici Scolastici</w:t>
      </w:r>
    </w:p>
    <w:p>
      <w:pPr>
        <w:pStyle w:val="Normal"/>
        <w:ind w:left="2832" w:firstLine="708"/>
        <w:jc w:val="both"/>
        <w:rPr/>
      </w:pPr>
      <w:r>
        <w:rPr>
          <w:rFonts w:cs="Courier New" w:ascii="Courier New" w:hAnsi="Courier New"/>
          <w:b/>
          <w:bCs/>
        </w:rPr>
        <w:t>TERRITORIALI       LORO SEDI</w:t>
      </w:r>
    </w:p>
    <w:p>
      <w:pPr>
        <w:pStyle w:val="Normal"/>
        <w:ind w:left="2832" w:firstLine="708"/>
        <w:jc w:val="both"/>
        <w:rPr/>
      </w:pPr>
      <w:r>
        <w:rPr>
          <w:rFonts w:cs="Courier New" w:ascii="Courier New" w:hAnsi="Courier New"/>
          <w:b/>
          <w:bCs/>
        </w:rPr>
        <w:t>Alle OO.SS.        LORO SEDI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 Responsabile sito Internet SEDE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’Albo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2832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ggetto:classi di concorso in esubero nella scuola secondaria</w:t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di II grado – organico di diritto anno scolastico 2010/11</w:t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Per la massima diffusione, si comunicano le classi di concorso in esubero nella scuola secondaria di II grado dopo le operazioni di mobilità relative all’a.s. 2010/11:</w:t>
      </w:r>
    </w:p>
    <w:p>
      <w:pPr>
        <w:pStyle w:val="Normal"/>
        <w:ind w:left="708" w:firstLine="12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10 – ARTI DEI METALLI E DELL’OREFICERI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12 – CHIMICA AGRARI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17 – DISCIPLINE ECONOMICO – AZIENDAL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19 – DISCIPLINE GIURIDICHE ED ECONOMICH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031 – ED.MUS. NEGLI ISTITUTI E SCUOLE DI ISTRUZIONE SECONDARIA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34 – ELETTR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bCs/>
        </w:rPr>
        <w:t>A035 – ELETTROTECN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38 - FIS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47 – MATEMAT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48 – MATEMATICA APPLICAT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52 – MATERIE LETTERARIE, LATINO E GRECO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57 – SCIENZA DEGLI ALIMENT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58 – SCIENZE E MECCANICA AGRARI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60 – SCIENZE NATURALI, CHIMICA E GEOGRAFIA  ECC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71 – TECNOLOGIA E DISEGNO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74 – ZOOTECNICA E SCIENZA DELLA PRODUZIONE ANIMAL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75 – DATTILOGRAFIA E STENOGRAFI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76 – TRATTAMENTO TESTI, CALCOLO, CONTABILITA’ ELETTRONICA</w:t>
      </w:r>
    </w:p>
    <w:p>
      <w:pPr>
        <w:pStyle w:val="Normal"/>
        <w:ind w:left="180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 APPLICAZIONI GESTIONAL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46 – LINGUE E CIVILTA’ STRANIERE (FRANCESE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046 – LINGUE E CIVILTA’ STRANIERE (TEDESCO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/C – CONVERSAZIONE IN LINGUA STRANIERA (FRANCES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/C – CONVERSAZIONE IN LINGUA STRANIERA (INGLESE)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/C – ESERCITAZIONI AGRARI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/C – ESERCITAZIONI DI ABBIGLIAMENTO E MOD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/C- ESERCITAZIONI DI ECONOMIA DOMEST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6/C– LABORATORIO DI ELETTRON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7/C- LABORATORIO DI ELETTROTECN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0/C- LABORATORIO DI INFORMATICA GESTIONALE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5/C- LABORATORIO DI TECNICA MICROBIOLOGIC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0/C- TECNICA DEI SERVIZI ED ESERCITAZIONI PRATICHE DI CUCIN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1/C– TECNICA DEI SERVIZI ED ESERCITAZIONI PRATICHE DI SALA BAR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52/C- TECNICA DEI SERVIZI E PRARICA OPERATIVA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/D- ARTE DELLA LAVORAZIONE DEI METALLI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2/D- ARTE DELL’OREFICERIA, DELLA LAVORAZ. DELLE PIETRE DURE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9/D- ARTE DELLA FORMATURA E FOGGIATUR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6/D-ARTE DELLA MODELLISTICA , DELL’ARR. E DELLA SCENOGRAFI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8/D-ARTE DELL’EBANISTERIA, ECC.  </w:t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firstLine="708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 DIRIGENTE</w:t>
      </w:r>
    </w:p>
    <w:p>
      <w:pPr>
        <w:pStyle w:val="Normal"/>
        <w:tabs>
          <w:tab w:val="clear" w:pos="708"/>
          <w:tab w:val="left" w:pos="4320" w:leader="none"/>
        </w:tabs>
        <w:ind w:left="708" w:firstLine="708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LAUDIA DATEN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1:00Z</dcterms:created>
  <dc:creator>M.I.U.R.</dc:creator>
  <dc:description/>
  <cp:keywords/>
  <dc:language>en-US</dc:language>
  <cp:lastModifiedBy>M.I.U.R.</cp:lastModifiedBy>
  <cp:lastPrinted>2009-06-30T15:36:00Z</cp:lastPrinted>
  <dcterms:modified xsi:type="dcterms:W3CDTF">2010-07-26T12:01:00Z</dcterms:modified>
  <cp:revision>2</cp:revision>
  <dc:subject/>
  <dc:title/>
</cp:coreProperties>
</file>