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20"/>
        </w:rPr>
        <w:drawing>
          <wp:inline distT="0" distB="0" distL="0" distR="0">
            <wp:extent cx="60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a Pubblica Istruz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>Ufficio II – Ambito Territoriale per  la Provincia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Via Domenico Di Giura s.n.c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85100 -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</w:rPr>
        <w:t>tel.0971/306311/12/13 fax 0971/4450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prot. n. 4110  </w:t>
        <w:tab/>
        <w:tab/>
        <w:tab/>
        <w:tab/>
        <w:tab/>
        <w:tab/>
        <w:tab/>
        <w:tab/>
        <w:t>Potenza, 19/07/201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Scuole  ed Istituti di ogni ordine e grad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della Provincia </w:t>
        <w:tab/>
        <w:t xml:space="preserve">    </w:t>
        <w:tab/>
        <w:t xml:space="preserve"> LORO SEDI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Ai Dirigenti degli Uffici Scolastic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Territoriali</w:t>
      </w:r>
    </w:p>
    <w:p>
      <w:pPr>
        <w:pStyle w:val="Normal"/>
        <w:ind w:left="77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Alle OO.SS.                    LORO SEDI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Al Responsabile sito Internet        SE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All’Albo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getto: classi di concorso in esubero nella scuola secondaria di I grad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rganico di diritto a.s. 2010/1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Per la massima diffusione, si comunicano le classi di concorso in esubero nella scuola secondaria di I grado dopo le operazioni di mobilità relative all’a.s. 2010/11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028 – EDUCAZIONE ARTISTIC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030 – EDUCAZIONE FISIC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032 – EDUCAZIONE MUSICAL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033 – EDUCAZIONE TEC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043 – ITALIANO, STORIA, ED. CIVICA, GEOGRAFI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245 – LINGUA STRANIERA (FRANCES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IL VICE DIR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Dr. Marino Marcello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9:00Z</dcterms:created>
  <dc:creator>M.I.U.R.</dc:creator>
  <dc:description/>
  <cp:keywords/>
  <dc:language>en-US</dc:language>
  <cp:lastModifiedBy>M.I.U.R.</cp:lastModifiedBy>
  <cp:lastPrinted>2010-07-19T13:18:00Z</cp:lastPrinted>
  <dcterms:modified xsi:type="dcterms:W3CDTF">2010-07-19T11:19:00Z</dcterms:modified>
  <cp:revision>2</cp:revision>
  <dc:subject/>
  <dc:title> </dc:title>
</cp:coreProperties>
</file>