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8712</w:t>
        <w:tab/>
        <w:tab/>
        <w:tab/>
        <w:tab/>
        <w:tab/>
        <w:tab/>
        <w:tab/>
        <w:t>Potenza, 01 settembre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VISTA la C.M. n. 63 del 06 luglio 2009 concernente l’adeguamento degli organici alle situazioni di fatto per l’anno scolastico 2009/2010; 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  <w:szCs w:val="22"/>
        </w:rPr>
        <w:t xml:space="preserve">VISTE le proposte di organico dei Dirigenti Scolastici per l’anno scolastico 2009/2010;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il parere del G.L.I.P.; </w:t>
      </w:r>
    </w:p>
    <w:p>
      <w:pPr>
        <w:pStyle w:val="Normal"/>
        <w:ind w:left="900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– Con decorrenza 01/09/2009 sono istituiti, in deroga, nella scuola dell’infanzia di questa provincia, in aggiunta ai posti di sostegno già previsti in organico di diritto, i sottoindicati posti di sostegno.   </w:t>
        <w:tab/>
        <w:tab/>
        <w:tab/>
        <w:t xml:space="preserve">     </w:t>
        <w:tab/>
        <w:tab/>
        <w:t xml:space="preserve">        </w:t>
        <w:tab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4660"/>
        <w:gridCol w:w="172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I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ATELL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D. AVIGLIANO I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BRIEN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GENZ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D. GIOVANNI XXIII LAU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MARA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PALAZZ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PICER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D. POTENZA 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RAPO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D. RIONE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+ 1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SAN F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TI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+ 1/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TOLV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D. VENOSA 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+1/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IL DIRIG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Claudia Date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’Ufficio Scolastico Regionale           Pot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 c/o Dir.Di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 Ist. Comprensivi della Regione       Loro Sed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indacati Magistrali</w:t>
        <w:tab/>
        <w:tab/>
        <w:t xml:space="preserve">     Loro Sedi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’Albo tramite U.R.P.                          Sede</w:t>
      </w:r>
    </w:p>
    <w:sectPr>
      <w:headerReference w:type="default" r:id="rId2"/>
      <w:type w:val="nextPage"/>
      <w:pgSz w:w="12240" w:h="15840"/>
      <w:pgMar w:left="1134" w:right="1134" w:gutter="0" w:header="54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48"/>
        <w:szCs w:val="48"/>
      </w:rPr>
    </w:pPr>
    <w:r>
      <w:rPr>
        <w:b/>
        <w:i/>
        <w:sz w:val="48"/>
        <w:szCs w:val="48"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44.95pt" filled="f" o:ole="">
          <v:imagedata r:id="rId2" o:title=""/>
        </v:shape>
        <o:OLEObject Type="Embed" ProgID="" ShapeID="ole_rId1" DrawAspect="Content" ObjectID="_1300675468" r:id="rId1"/>
      </w:object>
    </w:r>
  </w:p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Ministero dell’Istruzione,Università e Ricerca</w:t>
    </w:r>
  </w:p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Ufficio Scolastico Regionale per la Basilicat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fficio Scolastico Provinciale di Poten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4:00Z</dcterms:created>
  <dc:creator>M.I.U.R.</dc:creator>
  <dc:description/>
  <cp:keywords/>
  <dc:language>en-US</dc:language>
  <cp:lastModifiedBy>M.I.U.R.</cp:lastModifiedBy>
  <cp:lastPrinted>2009-09-01T10:25:00Z</cp:lastPrinted>
  <dcterms:modified xsi:type="dcterms:W3CDTF">2009-09-01T10:14:00Z</dcterms:modified>
  <cp:revision>2</cp:revision>
  <dc:subject/>
  <dc:title> </dc:title>
</cp:coreProperties>
</file>