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A00USPPZ 841                                                       Potenza  4 febbrai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Ai Dirigenti delle Istituzioni Scolas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i ogni ordine e grado della Provi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.c.</w:t>
      </w:r>
      <w:r>
        <w:rPr>
          <w:sz w:val="24"/>
          <w:szCs w:val="24"/>
        </w:rPr>
        <w:t xml:space="preserve">    Alla Direzione Scolastica Regionale 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la Basilic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POTENZ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Alle OO.SS. della Scu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All’URP  </w:t>
      </w:r>
      <w:r>
        <w:rPr>
          <w:b/>
          <w:sz w:val="24"/>
          <w:szCs w:val="24"/>
        </w:rPr>
        <w:t xml:space="preserve">                  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Elenchi  “Prioritari” – Personale A.T.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NTEGR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 riferimento alla nota n. 840 di pari data, si comunica che, per un problema tecnico, non risulta incluso nell’elenco prioritario l’assistente tecnico Di Pietro Rocco Pasquale n.28/03/59, precisando che il suddetto  ha titolo all’inserimento negli elenchi prioritari integrati per il profilo di assistente tecnico  con  punti  22,27.         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ertanto le SS.LL. sono pregate di apportare la dovuta integrazione alla graduatoria prioritaria che sarà pubblicata in data 6/2/10, relativamente al Distretto N.1 e N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Claudia DAT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sz w:val="32"/>
      </w:rPr>
    </w:pPr>
    <w:r>
      <w:rPr>
        <w:rFonts w:cs="Bookman Old Style" w:ascii="Bookman Old Style" w:hAnsi="Bookman Old Style"/>
        <w:b/>
        <w:i/>
        <w:sz w:val="32"/>
      </w:rPr>
      <w:t>Ministero dell’Istruzione, dell’Università e della Ricerca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 xml:space="preserve">Ufficio Scolastico Regionale per la Basilicata 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Ufficio Scolastico Provinciale di Potenza</w:t>
    </w:r>
  </w:p>
  <w:p>
    <w:pPr>
      <w:pStyle w:val="Header"/>
      <w:widowControl/>
      <w:rPr>
        <w:b/>
        <w:b/>
        <w:i/>
        <w:i/>
        <w:sz w:val="32"/>
      </w:rPr>
    </w:pPr>
    <w:r>
      <w:rPr>
        <w:b/>
        <w:i/>
        <w:sz w:val="32"/>
      </w:rPr>
      <w:t xml:space="preserve">              </w:t>
    </w:r>
    <w:r>
      <w:rPr>
        <w:b/>
        <w:i/>
        <w:sz w:val="32"/>
      </w:rPr>
      <w:t>Via D.Di Giura – tel.0971/306311/2/3-fax0971/445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8:00Z</dcterms:created>
  <dc:creator>Ministero Pubblica Istruzione</dc:creator>
  <dc:description/>
  <cp:keywords/>
  <dc:language>en-US</dc:language>
  <cp:lastModifiedBy>M.I.U.R.</cp:lastModifiedBy>
  <cp:lastPrinted>2010-02-04T11:19:00Z</cp:lastPrinted>
  <dcterms:modified xsi:type="dcterms:W3CDTF">2010-02-04T10:33:00Z</dcterms:modified>
  <cp:revision>6</cp:revision>
  <dc:subject/>
  <dc:title>UFFICIO PENSIONI - SEZIONE SCUOLE MEDIE DI PRIMO GRADO</dc:title>
</cp:coreProperties>
</file>