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5120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  <w:t>MINISTERO  DELLA  PUBBLICA ISTRUZIONE, DELL’UNIVERSITÀ E DELLA RICER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FFICIO SCOLASTICO REGIONALE DELLA BASILICA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FFICIO SCOLASTICO PROVINCIALE DI POTENZA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2"/>
          <w:szCs w:val="22"/>
        </w:rPr>
        <w:t>*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Via D. Di Giura (Pal. Confindustria) - 85100 - Potenza</w:t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fax</w:t>
      </w:r>
      <w:r>
        <w:rPr>
          <w:i/>
          <w:sz w:val="22"/>
          <w:szCs w:val="22"/>
        </w:rPr>
        <w:t xml:space="preserve"> 0971445081 - </w:t>
      </w:r>
      <w:r>
        <w:rPr>
          <w:rFonts w:eastAsia="Wingdings 2" w:cs="Wingdings 2" w:ascii="Wingdings 2" w:hAnsi="Wingdings 2"/>
          <w:sz w:val="22"/>
          <w:szCs w:val="22"/>
        </w:rPr>
        <w:t>'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0971306342-05</w:t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rot. n. A00USPPZ418U                                                                                            Potenza, 21 gennaio 2010.  </w:t>
      </w:r>
    </w:p>
    <w:p>
      <w:pPr>
        <w:pStyle w:val="Normal"/>
        <w:tabs>
          <w:tab w:val="clear" w:pos="708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AI DIRIGENTI SCOLASTIC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delle scuole e istituti di og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ordine e grado della Provincia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>LORO SEDI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All’U.R.P.                                     </w:t>
      </w:r>
      <w:r>
        <w:rPr>
          <w:sz w:val="22"/>
          <w:szCs w:val="22"/>
          <w:u w:val="single"/>
        </w:rPr>
        <w:t>S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08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Alle OO.SS. della scuola    </w:t>
      </w:r>
      <w:r>
        <w:rPr>
          <w:sz w:val="22"/>
          <w:szCs w:val="22"/>
          <w:u w:val="single"/>
        </w:rPr>
        <w:t>LORO SEDI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szCs w:val="24"/>
        </w:rPr>
        <w:t xml:space="preserve">OGGETTO: </w:t>
      </w:r>
      <w:r>
        <w:rPr>
          <w:sz w:val="22"/>
          <w:szCs w:val="22"/>
        </w:rPr>
        <w:t>personale  docente  scuola primaria incluso nelle graduatorie ad esaurimento –a.s. 09/10-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Il calendario del personale docente della scuola primaria  previsto per il 21 gennaio 2010 non verrà pubblicato per mancanza di posti disponibil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i comunica, inoltre, che questo Ufficio, ha concluso le operazioni concernenti l’attribuzione delle supplenze annuali e delle supplenze fino al termine delle attività didattiche.</w:t>
      </w:r>
    </w:p>
    <w:p>
      <w:pPr>
        <w:pStyle w:val="Normal"/>
        <w:jc w:val="both"/>
        <w:rPr/>
      </w:pPr>
      <w:r>
        <w:rPr>
          <w:sz w:val="16"/>
          <w:szCs w:val="16"/>
        </w:rPr>
        <w:t>Convocazioni supplenze 09-10 (11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szCs w:val="24"/>
        </w:rPr>
        <w:t>IL DIRIG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Claudia Date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textAlignment w:val="baseline"/>
      <w:outlineLvl w:val="2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31:00Z</dcterms:created>
  <dc:creator>M.I.U.R.</dc:creator>
  <dc:description/>
  <cp:keywords/>
  <dc:language>en-US</dc:language>
  <cp:lastModifiedBy>DONATO</cp:lastModifiedBy>
  <cp:lastPrinted>2010-01-22T09:30:00Z</cp:lastPrinted>
  <dcterms:modified xsi:type="dcterms:W3CDTF">2010-01-25T07:31:00Z</dcterms:modified>
  <cp:revision>2</cp:revision>
  <dc:subject/>
  <dc:title> </dc:title>
</cp:coreProperties>
</file>