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Ministero dell’Istruzione, dell’ Università e  della Ricerc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Direzione Scolastica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fficio Scolastico Provinciale di Potenz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-Centro Direzionale-IV Piano-Parco Aur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l.0971/306311- fax 0971/445081-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. n. A00USPPZ 383                                                   Potenza, 28 luglio 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ALL’UFFICIO SCOLASTICO REG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PER LA BASILICA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URGENTE  </w:t>
      </w:r>
      <w:r>
        <w:rPr>
          <w:sz w:val="28"/>
          <w:szCs w:val="28"/>
        </w:rPr>
        <w:t xml:space="preserve">                        Direzione General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S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AI DIRIGENTE SCOLASTICI DELLE SCUOL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DI OGNI ORDINE E GRA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AI SINDACATI DELLA SCUOL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ALL’URP                                       </w:t>
      </w:r>
      <w:r>
        <w:rPr>
          <w:sz w:val="28"/>
          <w:szCs w:val="28"/>
          <w:u w:val="single"/>
        </w:rPr>
        <w:t>SE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ALLA STAMPA E TV LOCALI  </w:t>
      </w:r>
      <w:r>
        <w:rPr>
          <w:sz w:val="28"/>
          <w:szCs w:val="28"/>
          <w:u w:val="single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 </w:t>
      </w:r>
      <w:r>
        <w:rPr>
          <w:b/>
          <w:sz w:val="28"/>
          <w:szCs w:val="28"/>
        </w:rPr>
        <w:t>calendario delle operazioni di avvio dell’anno scolastico 2008-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RETTIFICH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i comunica che al calendario delle operazioni di avvio dell’anno scolastico 2008-2009. pubblicato il 23 luglio 2008, sono apportate le seguenti rettifich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UBBLICAZIONI UTILIZZAZIONI ED ASSEGNAZIONI PROVVISORIE PERSONALE DOCENTE ED EDUCATIVO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31 LUGLIO 200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VIO  NOMINE A TEMPO DETERMINATO SCUOLA DELL’INFANZIA E PRIMARIA, GIA’ FISSATO PER IL 30 LUGLIO 2008,  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28 AGOSTO 2008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NOMINE A TEMPO INDETERMINATO SCUOLA SECONDARIA DI I° E 2° GRADO SARANNO EFFETTUATE IL 29 E 30 LUGLIO 2008 SENZA L’ASSEGNAZIONE DELLA SEDE; LA STESSA SARA’ ASSEGNATA 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AGOSTO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enza, 28 luglio 2008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Giovanna GARGI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3:00Z</dcterms:created>
  <dc:creator>M.I.U.R.</dc:creator>
  <dc:description/>
  <cp:keywords/>
  <dc:language>en-US</dc:language>
  <cp:lastModifiedBy>Marsico</cp:lastModifiedBy>
  <cp:lastPrinted>2008-07-28T13:41:00Z</cp:lastPrinted>
  <dcterms:modified xsi:type="dcterms:W3CDTF">2008-07-28T22:35:00Z</dcterms:modified>
  <cp:revision>3</cp:revision>
  <dc:subject/>
  <dc:title> </dc:title>
</cp:coreProperties>
</file>