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drawing>
          <wp:inline distT="0" distB="0" distL="0" distR="0">
            <wp:extent cx="68199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Cs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Cs/>
          <w:i/>
          <w:sz w:val="36"/>
          <w:szCs w:val="36"/>
        </w:rPr>
        <w:t>Ufficio  Scolastico Regionale per la Basilicata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Ufficio I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A</w:t>
      </w:r>
      <w:r>
        <w:rPr>
          <w:rFonts w:cs="Comic Sans MS" w:ascii="Comic Sans MS" w:hAnsi="Comic Sans MS"/>
          <w:bCs/>
          <w:i/>
          <w:sz w:val="32"/>
          <w:szCs w:val="32"/>
        </w:rPr>
        <w:t>mbito Territoriale della Provincia di Potenza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Prot.4206</w:t>
        <w:tab/>
        <w:tab/>
        <w:tab/>
        <w:tab/>
        <w:tab/>
        <w:tab/>
        <w:tab/>
        <w:t>Potenza  26 luglio 2010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Scolastici delle Istituzioni Scolastiche della prov. di Potenza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per loro tramite agli interessati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OO.SS. del Comparto Scuola della provincia – LORO SEDI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RP - SEDE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Albo – SEDE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Comunicazione-Web - SEDE</w:t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ggetto: personale ATA –  C.C.N.I. 3 dicembre 2009 – Mobilità professional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Con la presente, si comunica che in data  28 luglio p.v., saranno pubblicate le graduatorie provvisorie , relative alle procedure selettive per i passaggi del personale amministrativo tecnico ed ausiliario ( a.t.a. ) dall’area inferiore all’area immediatamente superiore, ai sensi dell’art. 1, comma 2, della sequenza  contrattuale 25 luglio 2008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left="450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to IL DIRIGENTE</w:t>
      </w:r>
    </w:p>
    <w:p>
      <w:pPr>
        <w:pStyle w:val="Normal"/>
        <w:tabs>
          <w:tab w:val="clear" w:pos="708"/>
          <w:tab w:val="left" w:pos="1620" w:leader="none"/>
        </w:tabs>
        <w:ind w:left="450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udia DATENA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Centro Direzionale Parco Aurora - IV° piano - via Domenico Di Giura s.n.c. -  85100 POTENZA  </w:t>
    </w:r>
  </w:p>
  <w:p>
    <w:pPr>
      <w:pStyle w:val="Normal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tel. 0971306311   fax. 0971445081   http://www.usppotenza.it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0:00Z</dcterms:created>
  <dc:creator>M.I.U.R.</dc:creator>
  <dc:description/>
  <cp:keywords/>
  <dc:language>en-US</dc:language>
  <cp:lastModifiedBy>M.I.U.R.</cp:lastModifiedBy>
  <cp:lastPrinted>2010-07-26T11:06:00Z</cp:lastPrinted>
  <dcterms:modified xsi:type="dcterms:W3CDTF">2010-07-27T09:10:00Z</dcterms:modified>
  <cp:revision>2</cp:revision>
  <dc:subject/>
  <dc:title> </dc:title>
</cp:coreProperties>
</file>