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48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4pt" filled="f" o:ole="">
            <v:imagedata r:id="rId3" o:title=""/>
          </v:shape>
          <o:OLEObject Type="Embed" ProgID="" ShapeID="ole_rId2" DrawAspect="Content" ObjectID="_1958635221" r:id="rId2"/>
        </w:obje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Ministero della Pubblica Istruzio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Ufficio Scolastico Regionale per la Basilic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Ufficio scolastico Provinciale di Potenz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Via di Giura-Centro Direzionale-IV Piano-Parco Auro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 xml:space="preserve">Tel. 0971/306311-fax 0971/445081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.AOOUSPPZ1210-U</w:t>
        <w:tab/>
      </w:r>
      <w:r>
        <w:rPr/>
        <w:tab/>
        <w:tab/>
        <w:tab/>
        <w:tab/>
        <w:tab/>
        <w:t>Potenza, 26 febbraio 20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le scuole e istituti statal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i ogni ordine e grado di Poten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e Provincia – </w:t>
      </w:r>
      <w:r>
        <w:rPr>
          <w:b/>
          <w:u w:val="single"/>
        </w:rPr>
        <w:t>LORO SE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GGETTO:</w:t>
        <w:tab/>
        <w:t>Trasformazione rapporto di lavoro a tempo parziale del personale della scuola.</w:t>
      </w:r>
    </w:p>
    <w:p>
      <w:pPr>
        <w:pStyle w:val="Normal"/>
        <w:jc w:val="both"/>
        <w:rPr/>
      </w:pPr>
      <w:r>
        <w:rPr/>
        <w:tab/>
        <w:tab/>
        <w:t>Presentazione domande a.s. 2010/2011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 xml:space="preserve">Si rammenta che a norma dell’O.M. n. 446 del 22.07.1997 integrata dall’O.M. n. 55 del 13.02.1998, è fissata per tutto il personale del comparto scuola al  </w:t>
      </w:r>
      <w:r>
        <w:rPr>
          <w:b/>
          <w:u w:val="single"/>
        </w:rPr>
        <w:t>15 marzo di ogni anno il termine di presentazione delle domande intese ad ottenere la trasformazione del rapporto di lavoro da tempo pieno a tempo parziale.</w:t>
      </w:r>
    </w:p>
    <w:p>
      <w:pPr>
        <w:pStyle w:val="Normal"/>
        <w:jc w:val="both"/>
        <w:rPr/>
      </w:pPr>
      <w:r>
        <w:rPr/>
        <w:tab/>
        <w:tab/>
        <w:t>Il personale docente, educativo ed A.T.A. dipendente, che vi abbia interesse, dovrà pertanto presentare, presso la scuola e/o istituto di servizio ovvero, per il tramite dell’ufficio ove attualmente è comandato o distaccato, alla scuola di titolarità, la relativa domanda entro la predetta data.</w:t>
      </w:r>
    </w:p>
    <w:p>
      <w:pPr>
        <w:pStyle w:val="Normal"/>
        <w:jc w:val="both"/>
        <w:rPr/>
      </w:pPr>
      <w:r>
        <w:rPr/>
        <w:tab/>
        <w:tab/>
        <w:t>Continua ad essere demandata al Dirigente Scolastico la gestione delle domande (circolare ministeriale 34/01) e alle segreterie scolastiche il compito di immettere i dati delle domande al SIDI (nell’area Personale comparto scuola – Gestione posizioni di stato – Trasformazione rapporto di lavoro a tempo parziale) sia per coloro che presentano tale istanza per la prima volta che per coloro, che avendo maturato il diritto a pensione, chiedono il contestuale part-time a partire dal prossimo anno scolastico.</w:t>
      </w:r>
    </w:p>
    <w:p>
      <w:pPr>
        <w:pStyle w:val="Normal"/>
        <w:jc w:val="both"/>
        <w:rPr/>
      </w:pPr>
      <w:r>
        <w:rPr/>
        <w:tab/>
        <w:tab/>
        <w:t>Dopo il termine di scadenza suindicato, copia delle istanze in questione nonché copia della stampa dell’avvenuta acquisizione, debitamente protocollate e accompagnate dal parere favorevole del Dirigente Scolastico (art. 73 D.L. n. 112/08), saranno trasmesse agli uffici competenti di questo U.S.P., cui spetta il controllo della percentuale dei part-time da concedere, percentuale che è pari al 25% della dotazione organica.</w:t>
      </w:r>
    </w:p>
    <w:p>
      <w:pPr>
        <w:pStyle w:val="Normal"/>
        <w:jc w:val="both"/>
        <w:rPr/>
      </w:pPr>
      <w:r>
        <w:rPr/>
        <w:tab/>
        <w:tab/>
        <w:t>Si rammenta che le nuove istanze con contestuale trattamento di pensione, saranno concesse alle nuove condizioni come indicate nella Direttiva Ministeriale n. 94 del 04.12.2009 e nota ministeriale Prot. n. 1053 del 29.01.2010.</w:t>
      </w:r>
    </w:p>
    <w:p>
      <w:pPr>
        <w:pStyle w:val="Normal"/>
        <w:jc w:val="both"/>
        <w:rPr/>
      </w:pPr>
      <w:r>
        <w:rPr/>
        <w:tab/>
        <w:tab/>
        <w:t>Infine, coloro i quali intendano rientrare a tempo pieno – avendo già lavorato per almeno due anni in part-time – dovranno darne comunicazione sia a questo Ufficio – perché ne possa prendere atto – sia alla Direzione provinciale dei Servizi Vari di Potenza che dovrà aggiornare la posizione anagrafica.</w:t>
      </w:r>
    </w:p>
    <w:p>
      <w:pPr>
        <w:pStyle w:val="Normal"/>
        <w:jc w:val="both"/>
        <w:rPr/>
      </w:pPr>
      <w:r>
        <w:rPr/>
        <w:tab/>
        <w:tab/>
        <w:t xml:space="preserve">In considerazione della importanza che riveste la procedura in argomento, anche in relazione alla  individuazione della disponibilità dei posti da coprire con le operazioni previste per l’avvio dell’anno scolastico 2010/2011 e al fine di rendere più spedito il procedimento di stipula dei contratti part-time, </w:t>
      </w:r>
      <w:r>
        <w:rPr>
          <w:u w:val="single"/>
        </w:rPr>
        <w:t>si rende necessario delegare i Dirigenti Scolastici alla firma degli stessi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>Resta inteso che tali contratti, a cura delle SS.LL., saranno inoltrati, per i previsti controlli di legge alla competente Ragioneria Territoriale dello Stato e alla Direzione Provinciale dei Servizi Vari del Tesoro.</w:t>
      </w:r>
    </w:p>
    <w:p>
      <w:pPr>
        <w:pStyle w:val="Normal"/>
        <w:jc w:val="both"/>
        <w:rPr/>
      </w:pPr>
      <w:r>
        <w:rPr/>
        <w:tab/>
        <w:tab/>
        <w:t>Si rammenta che la materia trattata è regolata dalle seguenti norme: artt. 39 e 58 C.C.N.L. 2006/2009, O.M. 446/97, O.M. 55/98, D.L.vo 61/2000, come modificato dal D.L.vo 100/2001, Legge 133/2008.</w:t>
      </w:r>
    </w:p>
    <w:p>
      <w:pPr>
        <w:pStyle w:val="Normal"/>
        <w:jc w:val="both"/>
        <w:rPr/>
      </w:pPr>
      <w:r>
        <w:rPr/>
        <w:tab/>
        <w:tab/>
        <w:t xml:space="preserve">Si confida nel puntuale adempimento di quanto sopra richies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Claudia DAT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26:00Z</dcterms:created>
  <dc:creator>M.I.U.R.</dc:creator>
  <dc:description/>
  <cp:keywords/>
  <dc:language>en-US</dc:language>
  <cp:lastModifiedBy>M.I.U.R.</cp:lastModifiedBy>
  <cp:lastPrinted>2010-02-26T12:47:00Z</cp:lastPrinted>
  <dcterms:modified xsi:type="dcterms:W3CDTF">2010-02-26T12:26:00Z</dcterms:modified>
  <cp:revision>2</cp:revision>
  <dc:subject/>
  <dc:title> </dc:title>
</cp:coreProperties>
</file>