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OSTI DISPONIBILI PER STIPULA CONTRATTI A TEMPO INDETERMINATO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26 AGOSTO 2009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0"/>
          <w:szCs w:val="20"/>
        </w:rPr>
        <w:t>POSTI COMUNI INFANZIA 2009/2010</w:t>
      </w:r>
      <w:r>
        <w:rPr>
          <w:b/>
          <w:sz w:val="20"/>
          <w:szCs w:val="20"/>
        </w:rPr>
        <w:t xml:space="preserve">                                   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339"/>
        <w:gridCol w:w="18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AVIGLIANO POSSIDEN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BELL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FORENZ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 LAVELLO 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 LAVELLO I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 MELFI I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C MELFI “BERARDI”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PALAZZO SAN GERVASI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PESCOPAGA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RAPOLL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C SAN FELE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POSTI DI SOSTEGNO INFANZIA 2009/2010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BAR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CASTELLUCCIO INFERI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FOR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FRANCAVI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LATRONICO” CROC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LAURIA “LENTIN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 LAVELLO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 LAVELLO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 MELFI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MURO LUC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PESCOPAG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 SANT’ARCANG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 V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SANT’ARCANGELO-CASTRONU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SENIS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 VENOSA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 VENOS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 V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VIETRI DI POT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tenza, 25 agosto 2009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Il Dirigent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f.to        Claudia Date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  <w:szCs w:val="14"/>
      </w:rPr>
      <w:t>POSTI DISPONIBILI PER STIPULA CTI_INFANZIA_09_10 PASF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663" w:leader="none"/>
        <w:tab w:val="right" w:pos="9638" w:leader="none"/>
      </w:tabs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drawing>
        <wp:inline distT="0" distB="0" distL="0" distR="0">
          <wp:extent cx="792480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left" w:pos="6663" w:leader="none"/>
        <w:tab w:val="right" w:pos="9638" w:leader="none"/>
      </w:tabs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  <w:t>Ministero dell’Istruzione, dell’Università e della Ricerca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Ufficio Scolastico Regionale per la Basilicata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Ufficio Scolastico Provinciale di Potenza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Via D.Di Giura-tel.0971/306311-fax0971/445081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13:00Z</dcterms:created>
  <dc:creator>M.I.U.R.</dc:creator>
  <dc:description/>
  <cp:keywords/>
  <dc:language>en-US</dc:language>
  <cp:lastModifiedBy>M.I.U.R.</cp:lastModifiedBy>
  <cp:lastPrinted>2009-08-25T18:16:00Z</cp:lastPrinted>
  <dcterms:modified xsi:type="dcterms:W3CDTF">2009-08-25T16:16:00Z</dcterms:modified>
  <cp:revision>5</cp:revision>
  <dc:subject/>
  <dc:title>POSTI DISPONIBILI PER STIPULA CONTRATTI A TEMPO INDETERMINATO</dc:title>
</cp:coreProperties>
</file>