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OSTI DISPONIBILI PER STIPULA CONTRATTI A TEMPO DETERMINATO </w:t>
      </w:r>
      <w:r>
        <w:rPr>
          <w:rFonts w:cs="Arial" w:ascii="Arial" w:hAnsi="Arial"/>
          <w:b/>
          <w:sz w:val="23"/>
          <w:szCs w:val="23"/>
          <w:u w:val="single"/>
        </w:rPr>
        <w:t>27/08/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POSTI COMUNI INFANZIA 2009/2010  - O.D.</w:t>
      </w:r>
      <w:r>
        <w:rPr/>
        <w:t xml:space="preserve">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C BEL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 POS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D LAVELLO 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 POS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D LAVELLO 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 POS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D LAVELLO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 POS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D LAVELLO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 POS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D LAVELLO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 POS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D LAVELLO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 POS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D LAVELLO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 POS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D LAVELLO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 POS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D LAVELLO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 POS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D MELFI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 POS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D MELFI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 POS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D MELFI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 POS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IC MELFI “BERARDI”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 POS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IC MELFI “BERARDI”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 POS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C PALAZZO SAN GERVAS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 POS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C PALAZZO SAN GERVAS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 POS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C PALAZZO SAN GERVAS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 POS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C PESCOPAG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 POS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C PESCOPAG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 POS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C RAPOL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 POS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C RAPOL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 POS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OSTI DISPONIBILI PER STIPULA CONTRATTI A TEMPO DETERMINA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POSTI COMUNI INFANZIA 2009/2010  - O.F.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C ALB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 POS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C ALB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OR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C CORLE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 POS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C CORLE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 POS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C FRANCAVILLA  S.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 POS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IC LAVELLO 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 POS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C LAVELLO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 POS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C LAVELLO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 POS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C MELFI “FERRARA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 POS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C PIETRAGAL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 POS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D VENOSA 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 POS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D VENOSA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 POS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C VIGGI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OR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C VIGGI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6 ORE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19"/>
          <w:szCs w:val="19"/>
        </w:rPr>
      </w:pPr>
      <w:r>
        <w:rPr>
          <w:rFonts w:cs="Arial Black" w:ascii="Arial Black" w:hAnsi="Arial Black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tenza, 26 agosto 2009</w:t>
        <w:tab/>
        <w:tab/>
        <w:tab/>
        <w:tab/>
        <w:tab/>
        <w:tab/>
        <w:t xml:space="preserve"> IL DIRIGENTE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 xml:space="preserve"> Claudia Daten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9"/>
          <w:szCs w:val="19"/>
        </w:rPr>
      </w:pPr>
      <w:r>
        <w:rPr>
          <w:rFonts w:cs="Arial Black" w:ascii="Arial Black" w:hAnsi="Arial Black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663" w:leader="none"/>
        <w:tab w:val="right" w:pos="9638" w:leader="none"/>
      </w:tabs>
      <w:jc w:val="center"/>
      <w:rPr>
        <w:b/>
        <w:b/>
        <w:i/>
        <w:i/>
        <w:sz w:val="17"/>
        <w:szCs w:val="17"/>
      </w:rPr>
    </w:pPr>
    <w:r>
      <w:rPr>
        <w:b/>
        <w:i/>
        <w:sz w:val="17"/>
        <w:szCs w:val="17"/>
      </w:rPr>
      <w:drawing>
        <wp:inline distT="0" distB="0" distL="0" distR="0">
          <wp:extent cx="529590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left" w:pos="6663" w:leader="none"/>
        <w:tab w:val="right" w:pos="9638" w:leader="none"/>
      </w:tabs>
      <w:jc w:val="center"/>
      <w:rPr>
        <w:b/>
        <w:b/>
        <w:i/>
        <w:i/>
        <w:sz w:val="17"/>
        <w:szCs w:val="17"/>
      </w:rPr>
    </w:pPr>
    <w:r>
      <w:rPr>
        <w:b/>
        <w:i/>
        <w:sz w:val="17"/>
        <w:szCs w:val="17"/>
      </w:rPr>
    </w:r>
  </w:p>
  <w:p>
    <w:pPr>
      <w:pStyle w:val="Header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Ministero dell’Istruzione, dell’Università e della Ricerca</w:t>
    </w:r>
  </w:p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t>Ufficio Scolastico Regionale per la Basilicata</w:t>
    </w:r>
  </w:p>
  <w:p>
    <w:pPr>
      <w:pStyle w:val="Header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Ufficio Scolastico Provinciale di Potenza</w:t>
    </w:r>
  </w:p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t>Via D.Di Giura-tel.0971/306311-fax0971/445081</w:t>
    </w:r>
  </w:p>
  <w:p>
    <w:pPr>
      <w:pStyle w:val="Header"/>
      <w:jc w:val="center"/>
      <w:rPr>
        <w:i/>
        <w:i/>
        <w:sz w:val="17"/>
        <w:szCs w:val="17"/>
      </w:rPr>
    </w:pPr>
    <w:r>
      <w:rPr>
        <w:i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30:00Z</dcterms:created>
  <dc:creator>M.I.U.R.</dc:creator>
  <dc:description/>
  <cp:keywords/>
  <dc:language>en-US</dc:language>
  <cp:lastModifiedBy>M.I.U.R.</cp:lastModifiedBy>
  <cp:lastPrinted>2009-08-26T14:49:00Z</cp:lastPrinted>
  <dcterms:modified xsi:type="dcterms:W3CDTF">2009-08-26T13:30:00Z</dcterms:modified>
  <cp:revision>2</cp:revision>
  <dc:subject/>
  <dc:title>POSTI DISPONIBILI PER STIPULA CONTRATTI A TEMPO INDETERMINATO</dc:title>
</cp:coreProperties>
</file>