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357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Scolastico Provinciale  di Potenz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b/>
          <w:sz w:val="22"/>
          <w:szCs w:val="22"/>
        </w:rPr>
        <w:t>Prot.n.AOOUSPPZ8628/01 RU</w:t>
        <w:tab/>
        <w:t xml:space="preserve">                       Potenza, 7 settembre 2009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 CALENDARIO bi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Ai Dirigenti Scolasti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elle scuole e istituti di og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ordine e grado della Provinc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All’U.R.P.                                       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Alle OO.SS. della scuola     </w:t>
      </w: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ind w:left="4248" w:firstLine="252"/>
        <w:jc w:val="both"/>
        <w:rPr/>
      </w:pPr>
      <w:r>
        <w:rPr>
          <w:b/>
          <w:sz w:val="22"/>
          <w:szCs w:val="22"/>
        </w:rPr>
        <w:t xml:space="preserve">All’USR                                   </w:t>
      </w:r>
      <w:r>
        <w:rPr>
          <w:b/>
          <w:sz w:val="22"/>
          <w:szCs w:val="22"/>
          <w:u w:val="single"/>
        </w:rPr>
        <w:t>POTENZA</w:t>
      </w:r>
    </w:p>
    <w:p>
      <w:pPr>
        <w:pStyle w:val="Normal"/>
        <w:ind w:left="4248" w:firstLine="5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convocazione del personale docente della scuola primaria incluso nelle graduatorie ad esaurimento (ex permanenti), per la stipula di contratti a tempo determinato per l’a.s. 2009/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Ad integrazione della nota prot.8628 del 28 u.s.  pari oggetto si comunicano ulteriori posti disponibili per il giorno 8 settembre 2009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LTERIORI POSTI DI SOSTEGNO -  CONVOCAZIONE DELL’8 SETTEMBRE 2009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52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IREZIONE DIDATTICA LAVELLO 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IC SAN CHIRICO RAPAR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IREZIONE DIDATTICA VENOSA 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 POSTO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l prossimo calendario relativo al personale docente della scuola primaria sarà  pubblicato il giorno </w:t>
      </w:r>
      <w:r>
        <w:rPr>
          <w:rFonts w:cs="Arial Black" w:ascii="Arial Black" w:hAnsi="Arial Black"/>
          <w:b/>
          <w:sz w:val="22"/>
          <w:szCs w:val="22"/>
        </w:rPr>
        <w:t>9 SETTEMBRE 2009.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IGENTE</w:t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Claudia DAT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f.to  Dat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43:00Z</dcterms:created>
  <dc:creator>M.I.U.R.</dc:creator>
  <dc:description/>
  <cp:keywords/>
  <dc:language>en-US</dc:language>
  <cp:lastModifiedBy>M.I.U.R.</cp:lastModifiedBy>
  <cp:lastPrinted>2009-09-07T16:43:00Z</cp:lastPrinted>
  <dcterms:modified xsi:type="dcterms:W3CDTF">2009-09-07T14:43:00Z</dcterms:modified>
  <cp:revision>2</cp:revision>
  <dc:subject/>
  <dc:title> </dc:title>
</cp:coreProperties>
</file>