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nglish111 Adagio BT" w:hAnsi="English111 Adagio BT" w:cs="Arial"/>
          <w:bCs w:val="false"/>
          <w:spacing w:val="-10"/>
          <w:sz w:val="36"/>
          <w:szCs w:val="36"/>
        </w:rPr>
      </w:pPr>
      <w:r>
        <w:rPr>
          <w:rFonts w:cs="Arial" w:ascii="English111 Adagio BT" w:hAnsi="English111 Adagio BT"/>
          <w:bCs w:val="false"/>
          <w:spacing w:val="-10"/>
          <w:sz w:val="36"/>
          <w:szCs w:val="36"/>
        </w:rPr>
        <w:t xml:space="preserve">Ministero  dell’Istruzione, dell’Università e della Ricerca </w:t>
      </w:r>
    </w:p>
    <w:p>
      <w:pPr>
        <w:pStyle w:val="Normal"/>
        <w:jc w:val="center"/>
        <w:rPr/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42-0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.n. AOOUSPPZ8735</w:t>
        <w:tab/>
        <w:t xml:space="preserve">                             Potenza, 02 settembr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AI DIRIGENTI SCOLASTI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delle scuole e istituti di og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ordine e grado della Provinci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LORO SED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All’U.R.P.                                     </w:t>
      </w:r>
      <w:r>
        <w:rPr>
          <w:sz w:val="24"/>
          <w:szCs w:val="24"/>
          <w:u w:val="single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Alle OO.SS. della scuola    </w:t>
      </w:r>
      <w:r>
        <w:rPr>
          <w:sz w:val="24"/>
          <w:szCs w:val="24"/>
          <w:u w:val="single"/>
        </w:rPr>
        <w:t>LORO SEDI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: 2° calendario delle convocazioni del personale docente della scuola secondaria di I e II grado, incluso nelle graduatorie ad esaurimento per la stipula dei contratti a tempo determinato per l’anno scolastico 2009/2010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sso che le modalità di esecuzione delle operazioni sono quelle già indicate nel calendario del 21 agosto 2009, si comunica che il giorno </w:t>
      </w:r>
      <w:r>
        <w:rPr>
          <w:b/>
          <w:sz w:val="24"/>
          <w:szCs w:val="24"/>
          <w:u w:val="single"/>
        </w:rPr>
        <w:t>4 settembre  e  7 settembre 2009 alle ore 10,30</w:t>
      </w:r>
      <w:r>
        <w:rPr>
          <w:sz w:val="24"/>
          <w:szCs w:val="24"/>
        </w:rPr>
        <w:t xml:space="preserve">  presso l’I.T.G. “De Lorenzo” di Potenza – Via Sicilia -  si procederà all’individuazione dei docenti aventi titolo alla  stipula di contratti di lavoro a tempo determinato da parte dei Dirigenti scolastici,  secondo l’allegato prospetto che è parte integrante del presente calendario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caso di ulteriori disponibilità o di posti residui, dopo le suddette operazioni sarà pubblicato un ulteriore calendario in data </w:t>
      </w:r>
      <w:r>
        <w:rPr>
          <w:b/>
          <w:sz w:val="24"/>
          <w:szCs w:val="24"/>
        </w:rPr>
        <w:t>9 settembre 2009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.to   Claudia DATEN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09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 DI CONVOCAZIONE I.T.G. “DE LORENZO” POTE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GIORNO 4 SETTEMBRE 2009 ORE 10,3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00 - SOSTEGNO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II FASCIA DAL POSTO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 AL POSTO </w:t>
      </w:r>
      <w:r>
        <w:rPr>
          <w:b/>
          <w:sz w:val="24"/>
          <w:szCs w:val="24"/>
        </w:rPr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D01-SOSTEGNO II GRADO AREA SCIENT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II FASCIA DAL POSTO </w:t>
      </w:r>
      <w:r>
        <w:rPr>
          <w:b/>
          <w:sz w:val="24"/>
          <w:szCs w:val="24"/>
        </w:rPr>
        <w:t>34</w:t>
      </w:r>
      <w:r>
        <w:rPr>
          <w:sz w:val="24"/>
          <w:szCs w:val="24"/>
        </w:rPr>
        <w:t xml:space="preserve"> AL POSTO </w:t>
      </w:r>
      <w:r>
        <w:rPr>
          <w:b/>
          <w:sz w:val="24"/>
          <w:szCs w:val="24"/>
        </w:rPr>
        <w:t>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02- SOSTEGNO II GRADO AREA UMAN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GAETA PAOLA E BASTA ASSUNTINA CONVOCATE PER COMPLETAMENTO CATTED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II FASCIA DAL POSTO 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 AL POSTO </w:t>
      </w:r>
      <w:r>
        <w:rPr>
          <w:b/>
          <w:sz w:val="24"/>
          <w:szCs w:val="24"/>
        </w:rPr>
        <w:t>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03 – SOSTEGNO II GRADO  ARE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II FASCIA DAL POSTO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AL POSTO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>CONVOCATI PER COMPLETAMENTO CATTED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II FASCIA DAL POSTO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AL POSTO </w:t>
      </w:r>
      <w:r>
        <w:rPr>
          <w:b/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D04-SOSTEGNO II GRADO AREA PSICOMO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II FASCIA DAL POSTO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AL POSTO </w:t>
      </w: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>CONVOCATI PER COMPLETAMENTO CATTED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II FASCIA DAL POSTO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AL POSTO </w:t>
      </w:r>
      <w:r>
        <w:rPr>
          <w:b/>
          <w:sz w:val="24"/>
          <w:szCs w:val="24"/>
        </w:rPr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51 - MATERIE LETTERARIE  E LA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II FASCIA DAL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L POSTO </w:t>
      </w:r>
      <w:r>
        <w:rPr>
          <w:b/>
          <w:sz w:val="24"/>
          <w:szCs w:val="24"/>
        </w:rPr>
        <w:t xml:space="preserve">8 </w:t>
      </w:r>
      <w:r>
        <w:rPr>
          <w:sz w:val="24"/>
          <w:szCs w:val="24"/>
        </w:rPr>
        <w:t>CONVOCATI PER COMPLETAMENTO CATTED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II FASCIA DAL POSTO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AL POSTO </w:t>
      </w:r>
      <w:r>
        <w:rPr>
          <w:b/>
          <w:sz w:val="24"/>
          <w:szCs w:val="24"/>
        </w:rPr>
        <w:t>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37 - FILOSOFIA E S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CASIERO MICHELE CONVOCATO PER COMPLETAMENTO CATTED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II FASCIA DAL POSTO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AL POSTO </w:t>
      </w:r>
      <w:r>
        <w:rPr>
          <w:b/>
          <w:sz w:val="24"/>
          <w:szCs w:val="24"/>
        </w:rPr>
        <w:t>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 precisa che per le discipline sopraindicate sono riconvocati solo gli aspiranti che nella precedente convocazione hanno accettato una supplenza ad orario non intero in assenza di cattedr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ORNO 7 SETTEMBRE 2009 ORE 10,3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13 – CHIMICA E TECOLOGIE CHIM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ENTI DI III FASCIA DAL N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L N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INSERITI NELLA GRADUATORIA DI CO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16- COSTRUZIONI, TEC. DELLE COSTRU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II FASCIA DAL POSTO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AL POSTO </w:t>
      </w:r>
      <w:r>
        <w:rPr>
          <w:b/>
          <w:sz w:val="24"/>
          <w:szCs w:val="24"/>
        </w:rPr>
        <w:t>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020 – DISCIPLINE .MECCANICHE E TECNOLOG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UTTI I DOCENTI INSERITI NELLA GRADUATORIA DI CO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072 –</w:t>
      </w:r>
      <w:r>
        <w:rPr/>
        <w:t xml:space="preserve"> TOPOGRAF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 I DOCENTI DI I E II FASCIA INSERITI NELLA GRADUATORIA DI COD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III FASCIA DAL N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AL N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INSERITI NELLA GRADUATORIA DI COD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048 – MATEMATICA .APPLIC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II FASCIA DAL POSTO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AL POSTO </w:t>
      </w:r>
      <w:r>
        <w:rPr>
          <w:b/>
          <w:sz w:val="24"/>
          <w:szCs w:val="24"/>
        </w:rPr>
        <w:t>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49 – MATEMATICA E FIS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II FASCIA DAL POSTO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AL POSTO </w:t>
      </w:r>
      <w:r>
        <w:rPr>
          <w:b/>
          <w:sz w:val="24"/>
          <w:szCs w:val="24"/>
        </w:rPr>
        <w:t>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050 – MATERIE LETTERARI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II FASCIA DAL POSTO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AL POSTO </w:t>
      </w:r>
      <w:r>
        <w:rPr>
          <w:b/>
          <w:sz w:val="24"/>
          <w:szCs w:val="24"/>
        </w:rPr>
        <w:t>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052- MATERIE LETTERARIE, LATINO E GRE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II FASCIA DAL POSTO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AL POSTO </w:t>
      </w:r>
      <w:r>
        <w:rPr>
          <w:b/>
          <w:sz w:val="24"/>
          <w:szCs w:val="24"/>
        </w:rPr>
        <w:t>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057- SCIENZA DEGLI ALIM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II FASCIA DAL POSTO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AL POSTO </w:t>
      </w:r>
      <w:r>
        <w:rPr>
          <w:b/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058- SCIENZE AGRARI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UTTI I DOCENTI DI III FASCIA INSERITI NELLA GRADUATORIA DI C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60 – SCIENZE NATUR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II FASCIA DAL POSTO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AL POSTO </w:t>
      </w:r>
      <w:r>
        <w:rPr>
          <w:b/>
          <w:sz w:val="24"/>
          <w:szCs w:val="24"/>
        </w:rPr>
        <w:t>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546 – LINGUE E CIV. STR. TEDE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II FASCIA DAL POSTO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AL POSTO </w:t>
      </w:r>
      <w:r>
        <w:rPr>
          <w:b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240 – LAB.CHIMI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UTTI I DOCENTI INSERITI NELLA GRADUATORIA DI CO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260 – LAB.  ELETTRON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UTTI I DOCENTI INSERITI NELLA GRADUATORIA DI CO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270 – LABORATORIO DI ELETTRO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UTTI I DOCENTI INSERITI NELLA GRADUATORIA DI C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290 – LABORATORIO DI FISICA E FISICA APPLIC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UTTI I DOCENTI INSERITI NELLA GRADUATORIA DI C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28 - EDUCAZIONE ARTI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FASCIA DAL POSTO</w:t>
            </w:r>
            <w:r>
              <w:rPr>
                <w:b/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</w:rPr>
              <w:t xml:space="preserve"> AL POSTO </w:t>
            </w: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77 CHITA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UTTI I DOC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77 CLARIN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UTTI I DOCEN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77 FLA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UTTI I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77 PERCUSS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TTI I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CENTI INSERITI NELLA GRADUATORIA DI CODA DAL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L POSTO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77 PIANOF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II FASCIA DAL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L POSTO </w:t>
      </w:r>
      <w:r>
        <w:rPr>
          <w:b/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77 TROM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UTTI I DOC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77 VIOL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UTTI I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CENTI INSERITI NELLA GRADUATORIA DI CODA DAL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L POSTO </w:t>
      </w:r>
      <w:r>
        <w:rPr>
          <w:b/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77 VIOLONC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UTTI I DOC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29 – EDUCAZIONE FISICA II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E II FASCIA  TUTTI I DOC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II FASCIA DAL POSTO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AL POSTO </w:t>
      </w:r>
      <w:r>
        <w:rPr>
          <w:b/>
          <w:sz w:val="24"/>
          <w:szCs w:val="24"/>
        </w:rPr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35 – ELETTROTECNICA ED APPLICAZION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UTTI I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39 – GEOGRAFI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UTTI I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enza, 2 settembre 2009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F.to       Claudia DAT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  <w:r>
      <w:rPr>
        <w:rStyle w:val="PageNumber"/>
        <w:b/>
        <w:i/>
        <w:sz w:val="14"/>
        <w:szCs w:val="14"/>
      </w:rPr>
      <w:t xml:space="preserve">CONVOCAZIONE_STIPULA_CTD_I_II_2009_2010                                 pag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Verdana" w:hAnsi="Verdana" w:cs="Arial Unicode MS"/>
      <w:b/>
      <w:bCs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58:00Z</dcterms:created>
  <dc:creator>M.I.U.R.</dc:creator>
  <dc:description/>
  <cp:keywords/>
  <dc:language>en-US</dc:language>
  <cp:lastModifiedBy>M.I.U.R.</cp:lastModifiedBy>
  <cp:lastPrinted>2009-09-02T21:09:00Z</cp:lastPrinted>
  <dcterms:modified xsi:type="dcterms:W3CDTF">2009-09-02T19:10:00Z</dcterms:modified>
  <cp:revision>2</cp:revision>
  <dc:subject/>
  <dc:title> </dc:title>
</cp:coreProperties>
</file>