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STI DISPONIBILI PER STIPULA CONTRATTI A TEMPO INDETERMINATO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CUOLA SECONDARIA DI I GRAD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ORNO 26 AGOSTO 2009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STI DI SOSTEGNO SCUOLA SECONDARIA DI I GRADO 2009/20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 xml:space="preserve">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20"/>
        <w:gridCol w:w="222"/>
        <w:gridCol w:w="1578"/>
        <w:gridCol w:w="222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urat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CORLETO PERTICA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 + 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“VILLAREALE” LAVEL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 + 1 + 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.M. SPINOSO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 xml:space="preserve">  S.M.  SANT’ ARCANGE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VIGGIA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LATRONIC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0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LATRONICO  +  SM EPISCOP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08/20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za, 25 agost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Il Dirigen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f.to Claudia Dat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POSTI DISPONIBILI PER STIPULA CTI_I grado _09_10 PAS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Basilicat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Provinciale di Potenz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D.Di Giura-tel.0971/306311-fax0971/445081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57:00Z</dcterms:created>
  <dc:creator>M.I.U.R.</dc:creator>
  <dc:description/>
  <cp:keywords/>
  <dc:language>en-US</dc:language>
  <cp:lastModifiedBy>M.I.U.R.</cp:lastModifiedBy>
  <cp:lastPrinted>2009-08-24T17:26:00Z</cp:lastPrinted>
  <dcterms:modified xsi:type="dcterms:W3CDTF">2009-08-25T17:57:00Z</dcterms:modified>
  <cp:revision>2</cp:revision>
  <dc:subject/>
  <dc:title>POSTI DISPONIBILI PER STIPULA CONTRATTI A TEMPO INDETERMINATO</dc:title>
</cp:coreProperties>
</file>