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ISTEMA INFORMATIVO DEL MINISTERO DELLA PUBBLICA ISTRUZIONE                                                           SS-13-HO-EXO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CUOLA ELEMENTARE - ORGANICO DI DIRITTO A.S. 2007/08                                                                      14/03/20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TAMPA DATI DI ORGANICO PER I CIRCOLI/ISTITUTI COMPRENSIVI DEL PROVVEDITORATO (ORDINATA PER CODICE COMUNE)                  PAG.   1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CENTRO SERVIZI AMMINISTRATIVI DI POTENZA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ODICE    |                              |COD| COD |   ALUNNI  | ALUNNI|   CLASSI  | POSTI |    POSTI    |      POSTI      | TOT.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IRCOLO/  | DENOMINAZIONE                |DIS| COM |           | SOST. |           |       |   SOSTEGNO  |      LINGUA     | POSTI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ST.COMP. |                              |   |     |   TN   TP |       |   TN   TP |       |  EH  CH  DH |  IL  FL  TL  SL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 xml:space="preserve">-----------|------------------------------|---|-----|-----------|-------|-----------|-------|-------------|-----------------|-----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200P| ACERENZA "M. CAVALLA"        |002|A020 |    -  128 |    2  |    -    8 |    16 |   1   -   - |   1   -   -   - |    1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5006| ALBANO DI LUCANIA            |002|A131 |   27  129 |    5  |    3   10 |    23 |   2   -   - |   1   -   -   - |    2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800V| ATELLA                       |001|A482 |    -  235 |    7  |    -   11 |    22 |   2   -   - |   1   -   -   - |    25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0400L| D.D. AVIGLIANO PRIMO         |002|A519 |  112   72 |    4  |    6    5 |    19 |   2   -   - |   1   -   -   - |    22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5002| AVIGLIANO-POSSIDENTE         |002|A519 |  149    - |    3  |   10    - |    14 |   3   -   - |   1   -   -   - |    1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000D| AVIGLIANO "CARDUCCI-MORLINO" |002|A519 |   20  133 |    1  |    2    7 |    17 |   1   -   - |   1   -   -   - |    19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1009| LAGOPESOLE "T. CLAPS"        |002|A519 |  128    - |    4  |    9    - |    13 |   2   -   - |   1   -   -   - |    1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1600R| BARAGIANO "G. FALCONE"       |002|A615 |  202    - |    3  |   14    - |    20 |   1   -   - |   2   -   -   - |    2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2004| BARILE "GIOVANNI XXIII"      |001|A666 |  146   77 |    4  |    9    5 |    23 |   2   -   - |   1   -   -   - |    2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14005| BELLA                        |002|A743 |  240    - |    2  |   19    - |    28 |   1   -   - |   2   -   -   - |    3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2005| BRIENZA                      |003|B173 |    -  234 |    2  |    -   14 |    26 |   1   -   - |   1   -   -   - |    2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1800C| CALVELLO "MAZZIOTTA"         |002|B440 |    -   77 |    -  |    -    5 |    10 |   -   -   - |   -   -   -   - |    10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500G| CAMPOMAGGIORE                |002|B549 |   90   59 |    5  |    9    5 |    22 |   3   -   - |   1   -   -   - |    2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19008| CASTELLUCCIO INFERIORE       |004|C199 |  135    - |    3  |    9    - |    13 |   2   -   - |   1   -   -   - |    1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700C| CASTELSARACENO               |004|C271 |    -  114 |    2  |    -   10 |    17 |   2   -   - |   1   -   -   - |    20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3005| CHIAROMONTE "S. LUCIA"       |005|C619 |    -   33 |    -  |    -    3 |     6 |   -   -   - |   -   -   -   - |     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600L| CHIAROMONTE CAPOLUOGO        |005|C619 |   31   85 |    1  |    3    5 |    15 |   1   -   - |   1   -   -   - |    1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100V| CORLETO PERTICARA            |003|D010 |  120    - |    1  |   13    - |    19 |   -   -   - |   2   -   -   - |    2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0003| FILIANO                      |002|D593 |    -  170 |    1  |    -   11 |    21 |   1   -   - |   1   -   -   - |    2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300X| FORENZA "SOLIMENA"           |001|D696 |    -  113 |    4  |    -    7 |    14 |   1   -   - |   1   -   -   - |    1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8004| FRANCAVILLA "DON BOSCO"      |005|D766 |   63  232 |    2  |    6   11 |    31 |   2   -   - |   1   -   -   - |    3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ISTEMA INFORMATIVO DEL MINISTERO DELLA PUBBLICA ISTRUZIONE                                                           SS-13-HO-EXO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CUOLA ELEMENTARE - ORGANICO DI DIRITTO A.S. 2007/08                                                                      14/03/20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TAMPA DATI DI ORGANICO PER I CIRCOLI/ISTITUTI COMPRENSIVI DEL PROVVEDITORATO (ORDINATA PER CODICE COMUNE)                  PAG.   2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CENTRO SERVIZI AMMINISTRATIVI DI POTENZA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ODICE    |                              |COD| COD |   ALUNNI  | ALUNNI|   CLASSI  | POSTI |    POSTI    |      POSTI      | TOT.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IRCOLO/  | DENOMINAZIONE                |DIS| COM |           | SOST. |           |       |   SOSTEGNO  |      LINGUA     | POSTI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ST.COMP. |                              |   |     |   TN   TP |       |   TN   TP |       |  EH  CH  DH |  IL  FL  TL  SL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 xml:space="preserve">-----------|------------------------------|---|-----|-----------|-------|-----------|-------|-------------|-----------------|-----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9009| GENZANO DI LUCANIA           |001|D971 |   51  350 |   10  |    3   18 |    40 |   6   -   - |   2   -   -   - |    4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200X| LAGONEGRO                    |004|E409 |    -  281 |    4  |    -   16 |    32 |   3   -   - |   2   -   -   - |    3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600C| LATRONICO "B. CROCE"         |004|E474 |   31   91 |    3  |    2    5 |    13 |   2   -   - |   1   -   -   - |    1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7008| LATRONICO AGROMONTE          |004|E474 |    -  121 |    2  |    -   10 |    19 |   2   -   - |   1   -   -   - |    22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1008| LAURENZANA "ALFIERI"         |002|E482 |    -  165 |    3  |    -   11 |    21 |   2   -   - |   1   -   -   - |    2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2100A| D.D. LAURIA I                |004|E483 |   43  251 |    7  |    4   15 |    37 |   6   -   - |   3   -   -   - |    4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60001| D.D. LAURIA II               |004|E483 |   46  137 |    5  |    5   10 |    26 |   4   -   - |   2   -   -   - |    32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PZIC848008| I.C. LAURIA "LENTINI"        |004|E483 |    -    - |    -  |    -    - |     - |   -   -   - |   -   -   -   - |     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800D| IC LAURIA "GIOVANNI XXIII"   |004|E483 |    -  169 |    2  |    -   10 |    20 |   2   -   - |   1   -   -   - |    2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23002| D.D. LAVELLO I               |001|E493 |  123  279 |   11  |    6   12 |    33 |   4   -   - |   2   -   -   - |    39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2400T| D.D LAVELLO II               |001|E493 |  385    - |    8  |   21    - |    31 |   3   -   - |   2   -   -   - |    3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000N| MARATEA "CASIMIRO GENNARI"   |004|E919 |    -  142 |    3  |    -   12 |    23 |   2   -   - |   1   -   -   - |    2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300E| I.C. MARSICO NUOVO           |003|E976 |   69  107 |    4  |    8    6 |    23 |   2   -   - |   2   -   -   - |    2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600B| I.C. VILLA D'AGRI            |003|E977 |  206   83 |    4  |   11    5 |    26 |   3   -   - |   2   -   -   - |    3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27009| D.D. MELFI I                 |001|F104 |  281  101 |   12  |   15    5 |    30 |   5   -   - |   2   -   -   - |    3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28005| D.D. MELFI II                |001|F104 |  571    - |   10  |   29    - |    41 |   5   -   - |   2   -   -   - |    4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100D| I.C. MELFI "P. BERARDI"      |001|F104 |   16    - |    -  |    2    - |     3 |   -   -   - |   -   -   -   - |     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2009| I.C. MELFI "FERRARA"         |001|F104 |   14    - |    -  |    2    - |     3 |   -   -   - |   -   -   -   - |     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500B| I.C. MOLITERNO "RACIOPPI"    |003|F295 |    -  146 |    -  |    -   10 |    20 |   -   -   - |   1   -   -   - |    2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300Q| I.C. MONTEMURRO "ROBILOTTA"  |003|F573 |   33   84 |    1  |    4    8 |    20 |   -   -   - |   1   -   -   - |    2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4006| I.C. MURO LUCANO "PASCOLI"   |002|F817 |  249    - |    3  |   21    - |    31 |   2   -   - |   2   -   -   - |    35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ISTEMA INFORMATIVO DEL MINISTERO DELLA PUBBLICA ISTRUZIONE                                                           SS-13-HO-EXO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CUOLA ELEMENTARE - ORGANICO DI DIRITTO A.S. 2007/08                                                                      14/03/20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TAMPA DATI DI ORGANICO PER I CIRCOLI/ISTITUTI COMPRENSIVI DEL PROVVEDITORATO (ORDINATA PER CODICE COMUNE)                  PAG.   3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CENTRO SERVIZI AMMINISTRATIVI DI POTENZA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ODICE    |                              |COD| COD |   ALUNNI  | ALUNNI|   CLASSI  | POSTI |    POSTI    |      POSTI      | TOT.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IRCOLO/  | DENOMINAZIONE                |DIS| COM |           | SOST. |           |       |   SOSTEGNO  |      LINGUA     | POSTI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ST.COMP. |                              |   |     |   TN   TP |       |   TN   TP |       |  EH  CH  DH |  IL  FL  TL  SL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 xml:space="preserve">-----------|------------------------------|---|-----|-----------|-------|-----------|-------|-------------|-----------------|-----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4001| I.C. NOEPOLI                 |005|F917 |    -   49 |    -  |    -    5 |    10 |   -   -   - |   1   -   -   - |    1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000C| I.C. OPPIDO LUCANO "GIANNONE"|002|G081 |    -  222 |    1  |    -   10 |    20 |   1   -   - |   -   -   -   - |    2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7003| I.C. PALAZZO S. G. "S.G. BOSC|001|G261 |  389    - |    7  |   20    - |    29 |   3   -   - |   2   -   -   - |    3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100P| I.C. PESCOPAGANO "G. DELEDDA"|001|G496 |   40   74 |    2  |    4    5 |    16 |   1   -   - |   1   -   -   - |    1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200E| SIC. PICERNO                 |002|G590 |  310    - |    1  |   15    - |    22 |   1   -   - |   2   -   -   - |    25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1700L| I.C. SATRIANO DI LUCANIA     |002|G614 |  186    - |    2  |   12    - |    17 |   1   -   - |   1   -   -   - |    19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900V| I.C. PIETRAGALLA             |002|G616 |    -  162 |    4  |    -   14 |    24 |   2   -   - |   2   -   -   - |    2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900P| I.C. PIGNOLA                 |002|G663 |  319    - |    5  |   20    - |    29 |   2   -   - |   3   -   -   - |    3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3700X| D.D. POTENZA PRIMO           |002|G942 |  346    - |    5  |   20    - |    29 |   3   -   - |   1   -   -   - |    3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3800Q| D.D. POTENZA SECONDO         |002|G942 |  477    - |    3  |   23    - |    35 |   2   -   - |   2   -   -   - |    39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3900G| D.D. POTENZA TERZO           |002|G942 |  638    - |    3  |   34    - |    51 |   2   -   - |   4   -   -   - |    5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4000Q| D.D. POTENZA QUARTO          |002|G942 |  413    - |    5  |   23    - |    34 |   3   -   - |   3   -   -   - |    40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4100G| D.D. POTENZA QUINTO          |002|G942 |  514    - |    8  |   25    - |    37 |   6   -   - |   2   -   -   - |    45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4200B| D.D. POTENZA SESTO           |002|G942 |   93  269 |   10  |   10   16 |    45 |   5   -   - |   3   -   -   - |    5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5900R| D.D. POTENZA SETTIMO         |002|G942 |  368    - |   10  |   26    - |    39 |   6   -   - |   3   -   -   - |    4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15001| I.C. RAPOLLA "M. CASELLE"    |001|H186 |  182   63 |    7  |   10    3 |    21 |   5   -   - |   2   -   -   - |    2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44003| DIREZIONE DIDATTICA STATALE  |001|H307 |  634   58 |   12  |   31    3 |    52 |   5   -   - |   4   -   -   - |    6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1004| I.C. RIVELLO                 |004|H348 |    -  105 |    3  |    -    8 |    15 |   2   -   - |   1   -   -   - |    1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8003| I.C. ROTONDA                 |004|H590 |  157   29 |    2  |   10    3 |    20 |   2   -   - |   1   -   -   - |    2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400Q| I.C. RUOTI "M. CARLUCCI"     |002|H641 |  118    - |    4  |    7    - |    10 |   2   -   - |   1   -   -   - |    13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700T| I.C. SAN FELE                |001|H831 |   59  131 |    4  |    5    8 |    22 |   3   -   - |   2   -   -   - |    2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ISTEMA INFORMATIVO DEL MINISTERO DELLA PUBBLICA ISTRUZIONE                                                           SS-13-HO-EXO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CUOLA ELEMENTARE - ORGANICO DI DIRITTO A.S. 2007/08                                                                      14/03/20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TAMPA DATI DI ORGANICO PER I CIRCOLI/ISTITUTI COMPRENSIVI DEL PROVVEDITORATO (ORDINATA PER CODICE COMUNE)                  PAG.   4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CENTRO SERVIZI AMMINISTRATIVI DI POTENZA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ODICE    |                              |COD| COD |   ALUNNI  | ALUNNI|   CLASSI  | POSTI |    POSTI    |      POSTI      | TOT.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IRCOLO/  | DENOMINAZIONE                |DIS| COM |           | SOST. |           |       |   SOSTEGNO  |      LINGUA     | POSTI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ST.COMP. |                              |   |     |   TN   TP |       |   TN   TP |       |  EH  CH  DH |  IL  FL  TL  SL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 xml:space="preserve">-----------|------------------------------|---|-----|-----------|-------|-----------|-------|-------------|-----------------|-----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4700E| D.D. SANT'ARCANGELO          |003|I305 |  212  143 |    5  |   11    9 |    33 |   3   -   - |   2   -   -   - |    3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7400R| IC SANT'ARCANGELO "CASTRONUOV|003|I305 |   51    - |    -  |    5    - |     7 |   -   -   - |   -   -   -   - |     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65004| D.D. SENISE                  |005|I610 |  200  299 |   11  |   11   20 |    55 |   8   -   - |   3   -   -   - |    6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400G| I.C. SPINOSO                 |003|I917 |    -  142 |    -  |    -   10 |    19 |   -   -   - |   1   -   -   - |    20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4500R| I.C. TERRANOVA DI POLLINO    |005|L126 |    -   79 |    -  |    -    9 |    15 |   -   -   - |   1   -   -   - |    16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300A| I.C. TITO                    |002|L181 |  321    - |    -  |   18    - |    26 |   -   -   - |   2   -   -   - |    2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000V| SIC. TOLVE "ALBANESE"        |002|L197 |  203   56 |    3  |   10    5 |    24 |   2   -   - |   2   -   -   - |    2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27007| I.C. TRAMUTOLA "L.DA VINCI"  |003|L326 |  207    - |    1  |   15    - |    22 |   1   -   - |   1   -   -   - |    2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50008| I.C. TRECCHINA               |004|L357 |   56   97 |    3  |    6    6 |    21 |   2   -   - |   1   -   -   - |    2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6700N| I.C. VAGLIO BASILICATA       |002|L532 |   63   61 |    -  |    5    5 |    16 |   -   -   - |   1   -   -   - |    17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5300T| D.D. VENOSA PRIMO            |001|L738 |  444    - |   12  |   21    - |    31 |   5   -   - |   2   -   -   - |    38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EE05400N| D.D. VENOSA SECONDO          |001|L738 |  131  188 |    8  |   10   10 |    34 |   5   -   - |   2   -   -   - |    4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900D| I.C. VIETRI DI POTENZA       |002|L859 |  167   16 |    6  |   11    2 |    19 |   3   -   - |   2   -   -   - |    24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400A| I.C. VIGGIANELLO             |004|L873 |  118    - |    2  |    7    - |    10 |   1   -   - |   -   -   -   - |    11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800N| I.C. VIGGIANO                |003|L874 |   29  160 |    1  |    3   11 |    26 |   1   -   - |   2   -   -   - |    29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ZIC836002| I.C. PATERNO                 |003|X008 |  156    - |    2  |    9    - |    13 |   1   -   - |   1   -   -   - |    15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|                              |   |     |           |       |           |       |             |                 |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ISTEMA INFORMATIVO DEL MINISTERO DELLA PUBBLICA ISTRUZIONE                                                           SS-13-HO-EXO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CUOLA ELEMENTARE - ORGANICO DI DIRITTO A.S. 2007/08                                                                      14/03/2007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STAMPA DATI DI ORGANICO PER I CIRCOLI/ISTITUTI COMPRENSIVI DEL PROVVEDITORATO (ORDINATA PER CODICE COMUNE)                  PAG.   5</w:t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CENTRO SERVIZI AMMINISTRATIVI DI POTENZA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--------------------------------------------------------------------------------------------------------------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            |               |        |               |       |                |                     |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RIEPILOGO   |     ALUNNI    | ALUNNI |     CLASSI    | POSTI | POSTI SOSTEGNO |   POSTI  DI  LINGUA | TOTALE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PROVINCIALE |               |        |               |       |                |                     |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            |     TN     TP |SOSTEGNO|     TN     TP |       |   EH   CH   DH |   IL   FL   TL   SL |  POSTI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-------------|---------------|--------|---------------|-------|----------------|---------------------|--------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            |               |        |               |       |                |                     |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T O T A L I |  11182   6801 |    300 |    682    432 |  1829 |  172    -    - |  116    -    -    - |   2117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|             |               |        |               |       |                |                     |        |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--------------------------------------------------------------------------------------------------------------- </w:t>
      </w:r>
    </w:p>
    <w:p>
      <w:pPr>
        <w:pStyle w:val="Preformattato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NUMERO CIRCOLI/IST.COMPRENSIVI DELLA PROVINCIA ............ ...............    79</w:t>
      </w:r>
      <w:r>
        <w:br w:type="page"/>
      </w:r>
    </w:p>
    <w:p>
      <w:pPr>
        <w:pStyle w:val="PreformattatoHTML"/>
        <w:rPr>
          <w:sz w:val="18"/>
          <w:szCs w:val="18"/>
        </w:rPr>
      </w:pPr>
      <w:r>
        <w:rPr>
          <w:sz w:val="18"/>
          <w:szCs w:val="18"/>
        </w:rPr>
        <w:t>FINE DELLA STAM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50:00Z</dcterms:created>
  <dc:creator>M.I.U.R.</dc:creator>
  <dc:description/>
  <cp:keywords/>
  <dc:language>en-US</dc:language>
  <cp:lastModifiedBy>M.I.U.R.</cp:lastModifiedBy>
  <cp:lastPrinted>2007-03-15T11:51:00Z</cp:lastPrinted>
  <dcterms:modified xsi:type="dcterms:W3CDTF">2007-03-15T10:58:00Z</dcterms:modified>
  <cp:revision>3</cp:revision>
  <dc:subject/>
  <dc:title> </dc:title>
</cp:coreProperties>
</file>