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44420371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a Pubblica Istruzione - Ufficio Scolastico  Regionale della Basilic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Scolastico   Provinciale di Potenza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PreformattatoHTML"/>
        <w:jc w:val="center"/>
        <w:rPr/>
      </w:pPr>
      <w:r>
        <w:rPr>
          <w:b/>
        </w:rPr>
        <w:t>ORGANICO DI DIRITTO DELLA SCUOLA DELL’INFANZIA  - A. S. 2007-08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PROSPETTO ORGANICO E DISPONIBILITA' AI FINI DEI TRASFERIMENTI PER L’ANNO SCOL 07/08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TIPO POSTO: AN  COMUN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SCUOLE                                            POSTI ORGANICO                  POSTI DISPONIBILI   SOPRANNUMERAR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3200E – I.C. ACERENZA "M. CAVALLA"                   6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00400B - D.D. AVIGLIANO PRIMO                        14                                1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6500T – I.C. AVIGLIANO-POSSIDENTE                   12                                5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14001 – I.C. BELLA                                  14                                5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72001 – I.C. BRIENZA                                 8                                0                 1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35002 – I.C. ALBANO DI LUCANIA                       8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3100P – I.C. CORLETO PERTICARA                       8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7800X – I.C. FRANCAVILLA "DON BOSCO"                18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69005 – I.C. GENZANO DI LUCANIA                     14                                0                 1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5200Q - I.C. LAGONEGRO                              14                                1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77004 - I.C. LATRONICO AGROMONTE                     8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21005 - D.D. LAURIA I                               12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2300R - D.D. LAVELLO I                              14                                8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02400L - D.D. LAVELLO II                             18                               1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3300A - I.C. MARSICO NUOVO                          10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4000D - I.C. MARATEA "CASIMIRO GENNARI"             10                                4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27004 - D.D. MELFI I                                16                                4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2800X - D.D. MELFI II                               24                                4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5007 - I.C. MOLITERNO "RACIOPPI"                   10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300G - I.C. MONTEMURRO "ROBILOTTA"                  8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4400R - I.C. NOEPOLI                                 4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700V - I.C. PALAZZO S. G. "S.G. BOSCO"             14                                3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2900P - I.C. PIETRAGALLA                            10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6200A - I.C. PICERNO                                12                                0                 2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3700P - D.D. POTENZA PRIMO                          12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3800E - D.D. POTENZA SECONDO                        14                                4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4000E - D.D. POTENZA QUARTO                          2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4100A - D.D. POTENZA QUINTO                         10                                3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42006 - D.D. POTENZA SESTO                           6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4400T - D.D. RIONERO IN VULTURE                     24                                3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2800V - I.C. ROTONDA                                10                                0                 1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47009 - D.D. SANT'ARCANGELO                         18                                0                 1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63006 - I.C. TITO                                   18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6000P - I.C. TOLVE "ALBANESE"                       14                                2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0004 - I.C. TRECCHINA                               8                                2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5300L - D.D. VENOSA PRIMO                           18                                4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5400C - D.D. VENOSA SECONDO                         18                                6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39009 - I.C. VIETRI DI POTENZA                       8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34006 - I.C. VIGGIANELLO                             6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3800D - I.C. VIGGIANO                               12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5900G - D.D. POTENZA SETTIMO                        15                                5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6000Q - D.D. LAURIA II                              12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900E - I.C. PIGNOLA                                22                                5                 0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3000V - I.C. FILIANO                                 8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3700N - I.C. SAN FELE                               12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6500V - D.D. SENISE                                 16                                0                 1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3600T - I.C. PATERNO                                 8                                1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1600L - I.C. BARAGIANO "G. FALCONE"                 12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1500R - I.C. RAPOLLA "M. CASELLE"                    8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1700C - I.C. SATRIANO DI LUCANIA                    10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19004 - I.C. CASTELLUCCIO INFERIORE                  4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20008 - I.C. OPPIDO LUCANO "GIANNONE"                8                                1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21004 - I.C. LAURENZANA "ALFIERI"                    4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2200X - I.C. BARILE "GIOVANNI XXIII"                10                                2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2300Q - I.C. FORENZA "SOLIMENA"                      6                                2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2400G - I.C. RUOTI "M. CARLUCCI"                     6                                4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2500B - I.C. CAMPOMAGGIORE                           8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26007 - I.C. VILLA D'AGRI                           16                                3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27003 - I.C. TRAMUTOLA "L.DA VINCI"                 10                                2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41009 - I.C. MELFI "P. BERARDI"                      8                                7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42005 - I.C. MELFI "FERRARA"                         2                                2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43001 - I.C. CHIAROMONTE "S. LUCIA"                  4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4500L - I.C. TERRANOVA DI POLLINO                    4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4600C - I.C. CHIAROMONTE CAPOLUOGO                   6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47008 - I.C. CASTELSARACENO                          6                                0                 1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48004 - I.C. LAURIA "LENTINI"                        4                                2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100X - I.C. RIVELLO                                 6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400B - I.C. SPINOSO                                 8                                1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5800P - I.C. ATELLA                                 12                                2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6100E - I.C. PESCOPAGANO "G. DELEDDA"                8                                5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64002 - I.C. MURO LUCANO "PASCOLI"                  14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68009 - I.C. LAURIA "GIOVANNI XXIII"                 2                                2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6700D - I.C. VAGLIO BASILICATA                       4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PZAA871005 - I.C. LAGOPESOLE "T. CLAPS"                   6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7400L - I.C. SANT'ARCANGELO "CASTRONUOVO"            2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76008 - I.C. LATRONICO "B. CROCE"                    4                                0               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Potenza, 15 marzo 2007                                                                                                                                                                      IL DIR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F.to      Claudia Date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959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54pt" filled="f" o:ole="">
            <v:imagedata r:id="rId5" o:title=""/>
          </v:shape>
          <o:OLEObject Type="Embed" ProgID="" ShapeID="ole_rId4" DrawAspect="Content" ObjectID="_1953525355" r:id="rId4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a Pubblica Istruzione - Ufficio Scolastico  Regionale della Basilic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Scolastico   Provinciale di Potenza</w:t>
      </w:r>
    </w:p>
    <w:p>
      <w:pPr>
        <w:pStyle w:val="PreformattatoHTM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reformattatoHTML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ORGANICO DI DIRITTO DELLA SCUOLA DELL’INFANZIA  - A. S. 2007-08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PROSPETTO ORGANICO E DISPONIBILITA' AI FINI DEI TRASFERIMENTI PER L’ANNO SCOL 07/08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TIPO POSTO: EH  SOST. MINORATI PSICOFISIC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SCUOLE                                            POSTI ORGANICO                  POSTI DISPONIBILI   SOPRANNUMERAR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00400B - D.D. AVIGLIANO PRIMO                         2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6500T - I.C. AVIGLIANO-POSSIDENTE                    2                                1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14001 - I.C. BELLA                                   1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72001 - I.C. BRIENZA                                 1                                1                 0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3100P - I.C. CORLETO PERTICARA                       1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69005 - I.C. GENZANO DI LUCANIA                      1                                1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5200Q - I.C. LAGONEGRO                               1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77004 - I.C. LATRONICO AGROMONTE                     1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21005 - D.D. LAURIA I                                1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2300R - D.D. LAVELLO I                               1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3300A - I.C. MARSICO NUOVO                           1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4000D - I.C. MARATEA "CASIMIRO GENNARI"              0                                0                 1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27004 - D.D. MELFI I                                 3                                2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2800X - D.D. MELFI II                                2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300G - I.C. MONTEMURRO "ROBILOTTA"                  1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700V - I.C. PALAZZO S. G. "S.G. BOSCO"              1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3800E - D.D. POTENZA SECONDO                         3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4100A - D.D. POTENZA QUINTO                          1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4400T - D.D. RIONERO IN VULTURE                      1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2800V - I.C. ROTONDA                                 1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63006 - I.C. TITO                                    1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6000P - I.C. TOLVE "ALBANESE"                        1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0004 - I.C. TRECCHINA                               1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5300L - D.D. VENOSA PRIMO                            2                                2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5400C - D.D. VENOSA SECONDO                          2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39009 - I.C. VIETRI DI POTENZA                       0                                0                 1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5900G - D.D. POTENZA SETTIMO                         1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6000Q - D.D. LAURIA II                               1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900E - I.C. PIGNOLA                                 1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3000V - I.C. FILIANO                                 1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3700N - I.C. SAN FELE                                2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3600T - I.C. PATERNO                                 2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1700C - I.C. SATRIANO DI LUCANIA                     1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20008 - I.C. OPPIDO LUCANO "GIANNONE"                1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21004 - I.C. LAURENZANA "ALFIERI"                    1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2200X - I.C. BARILE "GIOVANNI XXIII"                 2                                2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2300Q - I.C. FORENZA "SOLIMENA"                      1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2400G - I.C. RUOTI "M. CARLUCCI"                     1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2500B - I.C. CAMPOMAGGIORE                           0                                0                 1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27003 - I.C. TRAMUTOLA "L.DA VINCI"                  1                                1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4500L - I.C. TERRANOVA DI POLLINO                    1                                0                 0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4600C - I.C. CHIAROMONTE CAPOLUOGO                   1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48004 - I.C. LAURIA "LENTINI"                        2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5400B - I.C. SPINOSO                                 1                                1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5800P - I.C. ATELLA                                  1                                0                 1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6100E - I.C. PESCOPAGANO "G. DELEDDA"                1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68009 - I.C. LAURIA "GIOVANNI XXIII"                 1                                0                 0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86700D - I.C. VAGLIO BASILICATA                       1                                0                 0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ZAA876008 - I.C. LATRONICO "B. CROCE"                    1                                1                 0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TIPO POSTO: CH  SOST. MINORATI DELLA VIST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SCUOLE                                            POSTI ORGANICO                  POSTI DISPONIBILI   SOPRANNUMERAR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ZAA04400T - D.D. RIONERO IN VULTURE                      1                                0               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</w:t>
      </w:r>
      <w:r>
        <w:rPr>
          <w:b/>
          <w:sz w:val="20"/>
          <w:szCs w:val="20"/>
        </w:rPr>
        <w:t>Potenza, 15 marzo 2007                                                                                                                                                                      IL DIRIGENTE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F.to    Claudia Dat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4:00Z</dcterms:created>
  <dc:creator>M.I.U.R.</dc:creator>
  <dc:description/>
  <cp:keywords/>
  <dc:language>en-US</dc:language>
  <cp:lastModifiedBy>M.I.U.R.</cp:lastModifiedBy>
  <cp:lastPrinted>2007-03-16T10:07:00Z</cp:lastPrinted>
  <dcterms:modified xsi:type="dcterms:W3CDTF">2007-03-16T09:14:00Z</dcterms:modified>
  <cp:revision>2</cp:revision>
  <dc:subject/>
  <dc:title>                                       </dc:title>
</cp:coreProperties>
</file>