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7938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 w:val="24"/>
          <w:szCs w:val="24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4pt" filled="f" o:ole="">
            <v:imagedata r:id="rId3" o:title=""/>
          </v:shape>
          <o:OLEObject Type="Embed" ProgID="" ShapeID="ole_rId2" DrawAspect="Content" ObjectID="_1254349542" r:id="rId2"/>
        </w:objec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INISTERO DELLA PUBBLICA ISTRUZIONE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FFICIO SCOLASTICO REGIONALE PER LA BASILICAT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FFICIO SCOLASTICO PROVINCIALE DI POTENZ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. n. 12291                                                                                                  Potenza, 16 marzo 2007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AI DIRIGENTI SCOLASTICI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Istituti Comprensivi e Direzioni Didattiche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LORO SEDI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ALL’UFFICIO SCOLASTICO REGIONALE PER LA BASILICATA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POTENZA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AI SINDACATI MAGISTRALI                     </w:t>
      </w:r>
      <w:r>
        <w:rPr>
          <w:sz w:val="24"/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ALL’U.R.P.                                                                 </w:t>
      </w:r>
      <w:r>
        <w:rPr>
          <w:sz w:val="24"/>
          <w:szCs w:val="24"/>
          <w:u w:val="single"/>
        </w:rPr>
        <w:t>SED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organico di diritto della scuola dell’Infanzia–posti comuni e sostegno-  a.s. 2007/2008-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opportuna conoscenza delle SS.LL. e del personale docente interessato, si trasmettono in allegato i seguenti documenti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vvedimento n. 12289 del 14 marzo 2007 concernente l’organico di diritto della scuola dell’Infanzia – posti comuni e sostegno – per l’anno scol. 2007/08;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spetto organico con l’indicazione dei soprannumerari e dei posti disponibili ai fini della mobilità per l’anno scol.2007/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F.to     Claudia Datena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Monotype Corsiva" w:ascii="Monotype Corsiva" w:hAnsi="Monotype Corsiva"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Monotype Corsiva" w:ascii="Monotype Corsiva" w:hAnsi="Monotype Corsiva"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Monotype Corsiva" w:ascii="Monotype Corsiva" w:hAnsi="Monotype Corsiva"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Monotype Corsiva" w:ascii="Monotype Corsiva" w:hAnsi="Monotype Corsiva"/>
          <w:i/>
          <w:sz w:val="16"/>
          <w:szCs w:val="16"/>
        </w:rPr>
        <w:object w:dxaOrig="959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54pt" filled="f" o:ole="">
            <v:imagedata r:id="rId5" o:title=""/>
          </v:shape>
          <o:OLEObject Type="Embed" ProgID="" ShapeID="ole_rId4" DrawAspect="Content" ObjectID="_11033532" r:id="rId4"/>
        </w:objec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</w:rPr>
        <w:t>Ministero della Pubblica Istruzione- Ufficio Scolastico Regionale per la Basilicata</w:t>
      </w:r>
    </w:p>
    <w:p>
      <w:pPr>
        <w:pStyle w:val="Normal"/>
        <w:ind w:firstLine="708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</w:t>
      </w:r>
      <w:r>
        <w:rPr>
          <w:rFonts w:cs="Monotype Corsiva" w:ascii="Monotype Corsiva" w:hAnsi="Monotype Corsiva"/>
        </w:rPr>
        <w:t>Ufficio Scolastico Provinciale di  Pot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creto n. 12289                           </w:t>
        <w:tab/>
        <w:tab/>
        <w:tab/>
        <w:tab/>
        <w:t xml:space="preserve">                                Potenza, 14 marzo 200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D/L.vo 16.4.1994 n.297; VISTO il D.M. 24.7.1998 n.331 e successive modifiche ed integrazioni;</w:t>
      </w:r>
    </w:p>
    <w:p>
      <w:pPr>
        <w:pStyle w:val="Normal"/>
        <w:jc w:val="both"/>
        <w:rPr/>
      </w:pPr>
      <w:r>
        <w:rPr>
          <w:sz w:val="22"/>
          <w:szCs w:val="22"/>
        </w:rPr>
        <w:t>VISTO il D.M. 3.6.1999 n.141 concernente la formazione delle classi in presenza di alunni in situazione di handicap; VISTO il D/L.vo 19/2/2004 n. 59; VISTA la legge n.  228 del 12/7/06; VISTA la legge 27/12/2006 n. 296 (finanziaria 2007); VISTA la C.M. n. 74 del 21 dicembre 2006  relativa alle iscrizioni degli alunni per l’anno scol. 2007/08; VISTA la C.M. n. 19 del 13 febbraio 2007, con la quale è stato trasmesso il Decreto Interministeriale relativo alle dotazioni organiche del personale docente per l’a.s.2007/08; VISTA la nota del 26 febbraio 2007 dell’Ufficio Scolastico Regionale per la Basilicat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STE le proposte di organico formulate dai Dirigenti scolastici per l’anno scol. 2007/08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TE, in data 13 marzo 2007, le Organizzazioni Sindacali della Scuola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 E C R E T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 –  Con decorrenza 1° settembre 2007 – anno scolastico 2007/08 – l’organico di diritto della scuola dell’infanzia di questa provincia, già determinato per l’anno scol. 2006/07, è così modificato:</w:t>
      </w:r>
    </w:p>
    <w:p>
      <w:pPr>
        <w:pStyle w:val="Normal"/>
        <w:ind w:left="-426" w:hanging="0"/>
        <w:jc w:val="center"/>
        <w:rPr/>
      </w:pPr>
      <w:r>
        <w:rPr/>
        <w:t>ISTITUZIONI  -  POSTI COMUNI –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2861"/>
        <w:gridCol w:w="1920"/>
        <w:gridCol w:w="2040"/>
      </w:tblGrid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ZIONE SCOLASTICA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SS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 DI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0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. DI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/08</w:t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ARATEA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 SCAL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 1 POSTI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2 POSTI 4</w:t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 POTENZA II CIRCOLO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RI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Z. 5 POSTI 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7 POSTI 14</w:t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 POTENZA V CIRCOLO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ERUGI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 4 POSTI 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5 POSTI 10</w:t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 POTENZA VII CIRCOLO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NE LUCANI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Z. 6 POSTI 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7 POSTI 14</w:t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VILLA D’AGRI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. VILLA D’AGR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 5 POSTI 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6 POSTI 12</w:t>
            </w:r>
          </w:p>
        </w:tc>
      </w:tr>
    </w:tbl>
    <w:p>
      <w:pPr>
        <w:pStyle w:val="Normal"/>
        <w:ind w:left="-426" w:hanging="0"/>
        <w:jc w:val="center"/>
        <w:rPr/>
      </w:pPr>
      <w:r>
        <w:rPr/>
        <w:t>SOPPRESSIONI   -  POSTI COMUNI</w:t>
      </w:r>
    </w:p>
    <w:tbl>
      <w:tblPr>
        <w:tblW w:w="996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880"/>
        <w:gridCol w:w="2160"/>
        <w:gridCol w:w="180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ZIONE SCOLASTIC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SS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 DI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. DI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/08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ACERENZ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 Maddalena e Centro Storico –nuovo edificio -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 4.POSTI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3 POSTI 6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BARI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ILE CAP.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 4 POSTI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3 POSTI 6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BRIENZ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ENZA MONTE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 1 POSTI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0 POSTI 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CASTELSARACE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.CHIRICO RAPARO CAP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 2 POSTI 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1 POSTI 2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GENZANO DI LUCAN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ZI CAP.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 3 POSTI 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2 POSTI 4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ARSICONUOV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LAINO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 2 POSTI 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1 POSTI 2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URO L. “PASCOLI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TE GIACOIA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 2 POSTI 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1 POSTI 2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PICER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OBALENO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 7 POSTI 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6 POSTI 12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 POTENZA VI CIRCOL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LE MARCONI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 4 POSTI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3 POSTI 6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 RIONERO IN VULTU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SSO MATTEOTTI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1 POSTI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0 POSTI 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ROTONDA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TONDA CAP.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 5 POSTI 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4 POSTI 8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 S. ARCANGEL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ARCANGELO S. ANNA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 2 POSTI 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1 POSTI 2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.C. S. Arcangelo –Castronuov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LLICCHIO CAP.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 2 POSTI 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1 POSTI 2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 SENIS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SE CAP.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 7 POSTI 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6 POSTI 12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 VENOSA II CIRCOL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NESTRA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 2 POSTI 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1 POSTI 2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VIETRI DI PZ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TRI DI PZ CAP.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 3 POSTI 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2 POSTI 4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647" w:leader="none"/>
        </w:tabs>
        <w:ind w:left="-4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OPPRESSIONE DI N. 2 PROGETTI (2 Posti) (Potenza VI e Latronico “Croce”) 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  <w:t>ISTITUZIONI – POSTI DI SOSTEGNO</w:t>
      </w:r>
    </w:p>
    <w:tbl>
      <w:tblPr>
        <w:tblW w:w="996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5880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GLIANO-POSSIDENTE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STO EH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NZA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OSTO  EH              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RONICO “CROCE”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OSTO EH 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IA II CIRCOL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OSTO EH 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RN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STO EH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A II CIRCOL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STO EH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A VII CIRCOL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OSTO EH 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OSO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OSTO EH 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MUTOLA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OSTO EH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</w:p>
    <w:p>
      <w:pPr>
        <w:pStyle w:val="Normal"/>
        <w:jc w:val="center"/>
        <w:rPr/>
      </w:pPr>
      <w:r>
        <w:rPr/>
        <w:t>SOPPRESSIONI – POSTI DI SOSTEGNO</w:t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40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LLA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OSTO EH                                                                                      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MAGGIORE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OSTO EH                                                                                      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ZANO DI LUCANIA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OSTO EH                          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ELLO II CIRCOLO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OSTO DH                          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ATEA 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OSTO EH                                                                                      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FI I CIRCOLO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OSTO DH                           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FI II CIRCOLO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POSTI  EH                            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RI DI PZ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OSTO EH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 2 – Le sottoelencate scuole dell’infanzia funzioneranno, per l’anno scol. 2007/08, in deroga alle disposizioni di cui al D.M. n. 331 del 24 luglio 1998;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1134"/>
        <w:gridCol w:w="13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STITUZIONE   SCOLAS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Baragi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onc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Campomaggi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apertosa Ca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Chiaromonte Ca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 Ca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Chiaromonte S. Lu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della Ca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Corleto Pertica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ia Perticara Ca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Francavilla in Sin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everino Lucano Ca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Francavilla in Sin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. Crop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Lagoneg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Umbert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Lagoneg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nar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 Lauria II Circo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. Pecor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 Lavello I Circo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av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 Lavello I Circo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ata Gaud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ar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. Ma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arsico Nuo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. Perg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elfi “Berardi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. Foggian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elfi “Berardi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. Fogg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elfi “Ferrara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. Leone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Noep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R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Noep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sosimo Rione Vig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Riv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. Vig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Roton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i Incoro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San Fe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. Cec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D Sant’Arcangel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anello Ca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Trecch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li Lago Si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Vietri di Poten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a  Contrada Pe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Vietri di Poten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a Ca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 - L’organico di diritto della scuola dell’infanzia di questa provincia, per l’anno scol.2007/08,  è così costituito: </w:t>
      </w:r>
    </w:p>
    <w:tbl>
      <w:tblPr>
        <w:tblW w:w="972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1759"/>
        <w:gridCol w:w="3588"/>
      </w:tblGrid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IONI -  ORARIO INTERO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389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POSTI  778</w:t>
            </w:r>
          </w:p>
        </w:tc>
      </w:tr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I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I      1</w:t>
            </w:r>
          </w:p>
        </w:tc>
      </w:tr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</w:t>
            </w:r>
          </w:p>
        </w:tc>
      </w:tr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TEGNO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I    60</w:t>
            </w:r>
          </w:p>
        </w:tc>
      </w:tr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OSTI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F.to</w:t>
        <w:tab/>
        <w:t>Claudia Dat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Ufficio Scolastico Regionale per la Basilicata              Pote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Dirigenti Scolastici                                                       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indacati della Scuola                                                   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U.R.P.</w:t>
        <w:tab/>
        <w:tab/>
        <w:tab/>
        <w:tab/>
        <w:tab/>
        <w:tab/>
        <w:t xml:space="preserve">          Sede</w:t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30:00Z</dcterms:created>
  <dc:creator>M.I.U.R.</dc:creator>
  <dc:description/>
  <cp:keywords/>
  <dc:language>en-US</dc:language>
  <cp:lastModifiedBy>M.I.U.R.</cp:lastModifiedBy>
  <cp:lastPrinted>2007-03-14T11:04:00Z</cp:lastPrinted>
  <dcterms:modified xsi:type="dcterms:W3CDTF">2007-03-16T09:39:00Z</dcterms:modified>
  <cp:revision>4</cp:revision>
  <dc:subject/>
  <dc:title> </dc:title>
</cp:coreProperties>
</file>