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</w:rPr>
        <w:t>Via Domenico Di Giura-tel.0971/306311/12/13 fax 0971/445081</w:t>
      </w:r>
    </w:p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t. n.1995/C7</w:t>
        <w:tab/>
        <w:tab/>
        <w:tab/>
        <w:tab/>
        <w:tab/>
        <w:tab/>
        <w:t>Potenza, 21 MARZO 20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(mobilità-sec 2007/08)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- Ai Dirigenti scolasti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Istruzione Secondaria  II gra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LORO SED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- All’URP</w:t>
        <w:tab/>
        <w:t>Sed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- Alle OO.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ggetto: O.M. n. 75 del 21 dic. 2006 - prot. n. 3353 - Contratto mobilità persona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   docente anno scolastico 2007/2008 - personale in soprannumero su posti 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otazione organica provinciale (DOP) - ambito istruzione sec. II gra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r opportuna conoscenza delle SS.LL. e con preghiera di notifica al personale interessato, si trasmette l’allegata graduatoria provvisoria, distinta per classi di concorso, del personale docente titolare DOP - ambito istruzione secondaria II gr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rt. 23 lett. B comma 2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Le SS.LL. sono pregate di verificare eventuali discordanze e omissioni anche in riferimento ai codici meccanografici indicati (comune o distrett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vverso la graduatoria gli interessati potranno produrre, entro 10  giorni, motivato recla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/mc</w:t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</w:t>
        <w:tab/>
        <w:t xml:space="preserve"> </w:t>
        <w:tab/>
        <w:t xml:space="preserve">        Dr. Claudia Dat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340" w:right="1134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4:00Z</dcterms:created>
  <dc:creator>Ministero Pubblica Istruzione</dc:creator>
  <dc:description/>
  <cp:keywords/>
  <dc:language>en-US</dc:language>
  <cp:lastModifiedBy>I.R.R.E.</cp:lastModifiedBy>
  <cp:lastPrinted>2007-03-21T09:34:00Z</cp:lastPrinted>
  <dcterms:modified xsi:type="dcterms:W3CDTF">2007-03-26T08:14:00Z</dcterms:modified>
  <cp:revision>2</cp:revision>
  <dc:subject/>
  <dc:title> </dc:title>
</cp:coreProperties>
</file>