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20"/>
        </w:rPr>
        <w:drawing>
          <wp:inline distT="0" distB="0" distL="0" distR="0">
            <wp:extent cx="6096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Ministero dell’Istruzione, dell’Università e della Ricerc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Ufficio Scolastico Regionale per la Basilicat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Ufficio Scolastico Provinciale di Potenz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</w:rPr>
        <w:t>Via Domenico Di Giura-tel.0971/306311/12/13 fax 0971/445081</w:t>
      </w:r>
    </w:p>
    <w:p>
      <w:pPr>
        <w:pStyle w:val="Normal"/>
        <w:rPr>
          <w:rFonts w:ascii="Monotype Corsiva" w:hAnsi="Monotype Corsiva" w:cs="Monotype Corsiva"/>
          <w:b/>
          <w:b/>
          <w:sz w:val="20"/>
        </w:rPr>
      </w:pPr>
      <w:r>
        <w:rPr>
          <w:rFonts w:cs="Monotype Corsiva" w:ascii="Monotype Corsiva" w:hAnsi="Monotype Corsiva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rot. n. 1995/C7</w:t>
        <w:tab/>
        <w:tab/>
        <w:tab/>
        <w:tab/>
        <w:tab/>
        <w:tab/>
        <w:t>Potenza, 22 MARZO 2007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(mobilità-sec 2007/08)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- Ai Dirigenti scolastic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color w:val="000000"/>
        </w:rPr>
        <w:t>Istruzione Secondaria  I grad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LORO SEDI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- All’URP</w:t>
        <w:tab/>
        <w:t>Sed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- Alle OO.S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Oggetto: O.M. n. 75 del 21 dic. 2006 - prot. n. 3353 - Contratto mobilità personal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 xml:space="preserve">     docente anno scolastico 2007/2008 - personale in soprannumero su posti d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dotazione organica provinciale (DOP) - ambito istruzione sec. I grad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>Per opportuna conoscenza delle SS.LL. e con preghiera di notifica al personale interessato, si trasmette l’allegata graduatoria provvisoria del personale docente titolare DOP - ambito istruzione secondaria I grado (art. 23 – lett. B – comma 20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>Le SS.LL. sono pregate di verificare eventuali discordanze e omissioni anche in riferimento ai codici meccanografici indicati (comune o distretto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vverso la graduatoria gli interessati potranno produrre, entro 10 giorni, motivato reclam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V/mc</w:t>
        <w:tab/>
        <w:tab/>
        <w:tab/>
        <w:tab/>
        <w:tab/>
        <w:tab/>
        <w:tab/>
        <w:t>IL DIRIGEN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             </w:t>
        <w:tab/>
        <w:t xml:space="preserve"> </w:t>
        <w:tab/>
        <w:t xml:space="preserve">        Dr. Claudia Date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340" w:right="1134" w:gutter="567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12:00Z</dcterms:created>
  <dc:creator>Ministero Pubblica Istruzione</dc:creator>
  <dc:description/>
  <cp:keywords/>
  <dc:language>en-US</dc:language>
  <cp:lastModifiedBy>I.R.R.E.</cp:lastModifiedBy>
  <cp:lastPrinted>2007-03-21T09:39:00Z</cp:lastPrinted>
  <dcterms:modified xsi:type="dcterms:W3CDTF">2007-03-26T08:12:00Z</dcterms:modified>
  <cp:revision>2</cp:revision>
  <dc:subject/>
  <dc:title> </dc:title>
</cp:coreProperties>
</file>