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51199761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 xml:space="preserve">Ministero dell’Istruz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Scolastico Regionale per la Basilica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sz w:val="32"/>
        </w:rPr>
        <w:t xml:space="preserve">Ufficio Scolastico Provinciale di Potenz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.n. 1527</w:t>
        <w:tab/>
        <w:tab/>
        <w:t>Potenza, 25 luglio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VISTO C.C.N.I. sulle utilizzazioni ed assegnazioni provvisorie del personale docente ed uducativo per l’.a.s.2006/07, siglato il 6.6.2006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C.M. prot.n.11927 dell’8 giugno 2007; 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VISTO il C.C.D. Regionale sottoscritto il 15.6.2007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VISTA la graduatoria del personale educativo aspirante all’assegnazione provvisoria, nonché l’elenco del personale da utilizzare, con l’indicazione dei relativi punteggi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VISTE le graduatorie definitive pubblicate in data 20 luglio 2007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VISTE le disponibilità;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 E C R E T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imitatamente all’a.s.2007/2008 il sottonotato personale educativo con contratto di lavoro a tempo indeterminato, </w:t>
      </w:r>
      <w:r>
        <w:rPr>
          <w:b/>
          <w:sz w:val="24"/>
          <w:szCs w:val="24"/>
        </w:rPr>
        <w:t xml:space="preserve">titolare fuori provincia, </w:t>
      </w:r>
      <w:r>
        <w:rPr>
          <w:sz w:val="24"/>
          <w:szCs w:val="24"/>
        </w:rPr>
        <w:t>è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segnato negli istituti di questa provincia a fianco indicati:</w:t>
      </w:r>
    </w:p>
    <w:p>
      <w:pPr>
        <w:pStyle w:val="Normal"/>
        <w:jc w:val="both"/>
        <w:rPr/>
      </w:pPr>
      <w:r>
        <w:rPr>
          <w:sz w:val="24"/>
          <w:szCs w:val="24"/>
        </w:rPr>
        <w:t>DARAIA Francesco</w:t>
        <w:tab/>
        <w:tab/>
        <w:tab/>
        <w:tab/>
        <w:t>da U.S.P. Foggia</w:t>
        <w:tab/>
        <w:tab/>
        <w:tab/>
        <w:t xml:space="preserve">p. 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Convitto Naz.le “S.Rosa” Pot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GRAZIA Carlo</w:t>
        <w:tab/>
        <w:tab/>
        <w:tab/>
        <w:tab/>
        <w:t>da U.S.P. Brescia</w:t>
        <w:tab/>
        <w:tab/>
        <w:tab/>
        <w:t>p.  0</w:t>
        <w:tab/>
        <w:tab/>
        <w:tab/>
        <w:tab/>
        <w:tab/>
        <w:tab/>
        <w:tab/>
        <w:tab/>
        <w:t xml:space="preserve">a I.P.S.A.A. Avigliano “Lagopesole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INO Pietro</w:t>
        <w:tab/>
        <w:tab/>
        <w:tab/>
        <w:tab/>
        <w:t>da U.S.P. Udine</w:t>
        <w:tab/>
        <w:tab/>
        <w:tab/>
        <w:t>p. 6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a Convitto Naz.le “S.Rosa” PZ ore 12 M +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nvitto Naz.le “S.Rosa” PZ  ore 12 M/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 Dirigenti scolastici competenti notificheranno il presente decreto al personale interessato, invitandolo ad assumere servizio dall’1.9.2007 nell’istituto assegnato e comunicheranno alla Direzione Provinciale del Tesoro e a questo ufficio l’effettiva assunzione in serviz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vverso il presente decreto è possibile attivare le procedure previste dall’art.22 del C.C.N.I., sottoscritto il 6.6.06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li U.S.P. interessati informeranno il personale titolare nelle rispettive province dell’assegnazione provvisoria disposta in questa provincia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Dr. Giovanna Gargi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zione scolastica Regionale   POT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U.R.P. </w:t>
        <w:tab/>
        <w:tab/>
        <w:tab/>
        <w:t xml:space="preserve">S E D 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Dirigenti scolastici deg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ituti della provincia sedi di convi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a Direzione Provinciale del Tesoro  POT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indacati scuola della provinci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 Dirigente dell’U.S.P.di Foggia – Brescia - Udine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15:00Z</dcterms:created>
  <dc:creator>Ministero Pubblica Istruzione</dc:creator>
  <dc:description/>
  <cp:keywords/>
  <dc:language>en-US</dc:language>
  <cp:lastModifiedBy>M.I.U.R.</cp:lastModifiedBy>
  <cp:lastPrinted>2007-07-25T10:05:00Z</cp:lastPrinted>
  <dcterms:modified xsi:type="dcterms:W3CDTF">2007-07-25T08:57:00Z</dcterms:modified>
  <cp:revision>3</cp:revision>
  <dc:subject/>
  <dc:title>MINISTERO DELL’ISTRUZIONE,  DELL’UNIVERSITA’ E DELLA RICERCA</dc:title>
</cp:coreProperties>
</file>