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o della Pubblica Istruzione -  Ufficio Scolastico Regionale per la Basilic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b/>
          <w:sz w:val="20"/>
          <w:szCs w:val="20"/>
        </w:rPr>
        <w:t>Ufficio Scolastico Provinciale di Potenza</w:t>
      </w:r>
    </w:p>
    <w:p>
      <w:pPr>
        <w:pStyle w:val="Normal"/>
        <w:jc w:val="both"/>
        <w:rPr/>
      </w:pPr>
      <w:r>
        <w:rPr>
          <w:sz w:val="16"/>
          <w:szCs w:val="16"/>
        </w:rPr>
        <w:t>Decreto n. 12377                                                                                                                                                                              Potenza, 17 luglio 2007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IL DIRIGENTE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ISTA la C.M. n. 51 del 12 giugno 2007 concernente l’adeguamento degli organici alle situazioni di fatto per l’anno scol. 2007/08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ISTE le proposte di organico – posti di sostegno - da parte dei Dirigenti Scolastici per l’anno scol. 2007/08;</w:t>
      </w:r>
    </w:p>
    <w:p>
      <w:pPr>
        <w:pStyle w:val="Normal"/>
        <w:jc w:val="both"/>
        <w:rPr/>
      </w:pPr>
      <w:r>
        <w:rPr>
          <w:sz w:val="16"/>
          <w:szCs w:val="16"/>
        </w:rPr>
        <w:t>ACQUISITO il parere del G.L.I.P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ISTA l’autorizzazione dell’Ufficio Scolastico Regionale per la Basilicata ad istituire, in deroga, i posti di sostegno per l’anno scol. 2007/08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ECRETA</w:t>
      </w:r>
    </w:p>
    <w:p>
      <w:pPr>
        <w:pStyle w:val="Normal"/>
        <w:jc w:val="both"/>
        <w:rPr/>
      </w:pPr>
      <w:r>
        <w:rPr>
          <w:sz w:val="16"/>
          <w:szCs w:val="16"/>
        </w:rPr>
        <w:t>Art. 1 - Con decorrenza 1/9/2007 sono istituiti, in deroga nella scuola dell’infanzia e nella scuola primaria di questa provincia, in aggiunta ai posti di sostegno già previsti in organico di diritto, i sottoindicati posti di sostegno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520"/>
        <w:gridCol w:w="33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.  Scolas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Infanz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Primari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Acere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Albano di Luc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osti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At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posto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osti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Avigliano I Circ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 + 12 or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Avigliano Lagopes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Barag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Campomaggi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Castelluccio In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Chiaromonte  “S. Luci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Chiaromonte Ca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Corleto Pertic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F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Fore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Genzano di Luc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Lagoneg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Latronico “B. Croce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Laurenz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Lauria “Giovanni XXIII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D Lauria I Circolo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Lavello I Circ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osti + 12 or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Lavello II Circ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osti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Marat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Marsiconuo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Melfi I Circ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osti + 12 or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Melfi II Circ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osti + 12 or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Montemur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Muro Luc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Palazzo S. Gerva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osti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Pate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Pescopag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osti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Pice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 + 12 o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Pietraga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Pign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Potenza I Circ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Potenza II Circ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Potenza III Circ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Potenza IV Circ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 + 12 or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Potenza V Circ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Potenza VI Circ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Potenza VII Circ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osti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Rapo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Rionero in Vul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osti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Riv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Roto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Ruo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San F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Sant’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Satriano di Luc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post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Sen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T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Tol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Trecch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Venosa I Circ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Venosa II Circ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posti + 12 ore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Vigg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Vietri di Pote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Villa d’Ag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rt. 2  - Con decorrenza 1/9/2007 è soppresso nella scuola dell’infanzia il seguente posto di sostegn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5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Terranova di pollin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 psicofisico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</w:t>
        <w:tab/>
        <w:t xml:space="preserve">              IL DIRIG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Giovanna Gargiulo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0"/>
        </w:rPr>
        <w:t>All’Ufficio Scolastico Regionale                                                                 Potenza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All’Albo  tramite U.R.P.                                                                              Sede</w:t>
      </w:r>
    </w:p>
    <w:p>
      <w:pPr>
        <w:pStyle w:val="Normal"/>
        <w:rPr/>
      </w:pPr>
      <w:r>
        <w:rPr>
          <w:sz w:val="20"/>
        </w:rPr>
        <w:t xml:space="preserve">Ai Dirigenti Scolastici c/o Dir. Did. </w:t>
      </w:r>
      <w:r>
        <w:rPr>
          <w:sz w:val="20"/>
          <w:lang w:val="de-DE"/>
        </w:rPr>
        <w:t>e Ist. Comprensivi della Regione       Loro  Sedi</w:t>
      </w:r>
      <w:r>
        <w:rPr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Ai Sindacati Magistrali                                                                                 Loro Sedi</w:t>
      </w:r>
      <w:r>
        <w:rPr>
          <w:sz w:val="16"/>
          <w:szCs w:val="16"/>
        </w:rPr>
        <w:tab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50:00Z</dcterms:created>
  <dc:creator>M.I.U.R.</dc:creator>
  <dc:description/>
  <cp:keywords/>
  <dc:language>en-US</dc:language>
  <cp:lastModifiedBy>M.I.U.R.</cp:lastModifiedBy>
  <cp:lastPrinted>2007-07-17T11:00:00Z</cp:lastPrinted>
  <dcterms:modified xsi:type="dcterms:W3CDTF">2007-07-17T14:52:00Z</dcterms:modified>
  <cp:revision>3</cp:revision>
  <dc:subject/>
  <dc:title>                              </dc:title>
</cp:coreProperties>
</file>