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                                          </w:t>
      </w:r>
      <w:r>
        <w:rPr>
          <w:color w:val="000000"/>
        </w:rPr>
        <w:br/>
        <w:br/>
        <w:t>                                                                                      Ministero dell'Istruzione Università e Ricerca</w:t>
        <w:br/>
        <w:br/>
        <w:t>                                                                                      Ufficio Scolastico Regionale per la Basilicata</w:t>
        <w:br/>
        <w:br/>
        <w:t>                                                                                        Ufficio Scolastico Provinciale di Potenza</w:t>
        <w:br/>
        <w:br/>
        <w:t>                                                                                                      Via D. Di Giura - Potenza -</w:t>
        <w:br/>
        <w:br/>
        <w:t> </w:t>
        <w:br/>
        <w:br/>
        <w:t> </w:t>
        <w:br/>
        <w:br/>
        <w:t>L'assegnazione provvisoria di seguito indicata è annullata:</w:t>
        <w:br/>
        <w:br/>
        <w:t>    CLASSE  A052 - MATERIE LETTERARIE , LATINO E GRECO NEI LICEI</w:t>
        <w:br/>
        <w:br/>
        <w:t> </w:t>
        <w:br/>
        <w:br/>
        <w:t>COGNOME E NOME</w:t>
        <w:br/>
        <w:br/>
        <w:t>SEDE DI TITOLARITA'</w:t>
        <w:br/>
        <w:br/>
        <w:t>SEDE ASSEGNATA</w:t>
        <w:br/>
        <w:br/>
        <w:t>NOTE</w:t>
        <w:br/>
        <w:br/>
        <w:t> </w:t>
        <w:br/>
        <w:br/>
        <w:t>FERRARA ANNALISA</w:t>
        <w:br/>
        <w:br/>
        <w:t>LICEO CLASSICO LAURIA</w:t>
        <w:br/>
        <w:br/>
        <w:t>LICEO CLASSICO VENOSA</w:t>
        <w:br/>
        <w:br/>
        <w:t>ASS.PROVV.</w:t>
        <w:br/>
        <w:br/>
        <w:t xml:space="preserve">Per la suddetta docente , è disposta la seguente assegnazione provvisoria. </w:t>
        <w:br/>
        <w:br/>
        <w:t>CLASSE  A052 - MATERIE LETTERARIE , LATINO E GRECO NEI LICEI</w:t>
        <w:br/>
        <w:br/>
        <w:t> </w:t>
        <w:br/>
        <w:br/>
        <w:t> </w:t>
        <w:br/>
        <w:br/>
        <w:t>COGNOME E NOME</w:t>
        <w:br/>
        <w:br/>
        <w:t>SEDE DI TITOLARITA'</w:t>
        <w:br/>
        <w:br/>
        <w:t>SEDE ASSEGNATA</w:t>
        <w:br/>
        <w:br/>
        <w:t>NOTE</w:t>
        <w:br/>
        <w:br/>
        <w:t>FERRARA ANNALISA</w:t>
        <w:br/>
        <w:br/>
        <w:t>LICEO CLASSICO LAURIA</w:t>
        <w:br/>
        <w:br/>
        <w:t>LICEO CLASSICO VIGGIANO</w:t>
        <w:br/>
        <w:br/>
        <w:t>ASS.PROVV.</w:t>
        <w:br/>
        <w:br/>
        <w:t>                                                </w:t>
        <w:br/>
        <w:br/>
        <w:t>  </w:t>
        <w:br/>
        <w:br/>
        <w:t> </w:t>
        <w:br/>
        <w:br/>
        <w:t>L'assegnazione provvisoria di seguito indicata è annullata:</w:t>
        <w:br/>
        <w:br/>
        <w:t>CLASSE  A049 - MATEMATICA E FISICA</w:t>
        <w:br/>
        <w:br/>
        <w:t> </w:t>
        <w:br/>
        <w:br/>
        <w:t> </w:t>
        <w:br/>
        <w:br/>
        <w:t>COGNOME E NOME</w:t>
        <w:br/>
        <w:br/>
        <w:t>SEDE DI TITOLARITA'</w:t>
        <w:br/>
        <w:br/>
        <w:t>SEDE ASSEGNATA</w:t>
        <w:br/>
        <w:br/>
        <w:t>NOTE</w:t>
        <w:br/>
        <w:br/>
        <w:t>SAGGESE LUCIO MATTEO</w:t>
        <w:br/>
        <w:br/>
        <w:t>LICEO SCIENTIFICO"REDI" AREZZO</w:t>
        <w:br/>
        <w:br/>
        <w:t>LICEO SCIENTIFICO LAURENZANA</w:t>
        <w:br/>
        <w:br/>
        <w:t>ASS.PROVV. DA FUORI PROVINCIA</w:t>
        <w:br/>
        <w:br/>
        <w:t>                                                </w:t>
        <w:br/>
        <w:br/>
        <w:t xml:space="preserve"> Per il suddetto docente , è disposta la seguente assegnazione provvisoria. </w:t>
        <w:br/>
        <w:br/>
        <w:t> </w:t>
        <w:br/>
        <w:br/>
        <w:t>CLASSE  A049 - MATEMATICA E FISICA</w:t>
        <w:br/>
        <w:br/>
        <w:t> </w:t>
        <w:br/>
        <w:br/>
        <w:t> </w:t>
        <w:br/>
        <w:br/>
        <w:t>COGNOME E NOME</w:t>
        <w:br/>
        <w:br/>
        <w:t>SEDE DI TITOLARITA'</w:t>
        <w:br/>
        <w:br/>
        <w:t>SEDE ASSEGNATA</w:t>
        <w:br/>
        <w:br/>
        <w:t>NOTE</w:t>
        <w:br/>
        <w:br/>
        <w:t>SAGGESE LUCIO MATTEO</w:t>
        <w:br/>
        <w:br/>
        <w:t>LICEO SCIENTIFICO"REDI" AREZZO</w:t>
        <w:br/>
        <w:br/>
        <w:t>LICEO SCIENTIFICO LAGONEGRO</w:t>
        <w:br/>
        <w:br/>
        <w:t>ASS.PROVV. DA FUORI PROVINCIA</w:t>
        <w:br/>
        <w:br/>
        <w:t>                                                </w:t>
        <w:br/>
        <w:br/>
        <w:t>  </w:t>
        <w:br/>
        <w:br/>
        <w:t> </w:t>
        <w:br/>
        <w:br/>
        <w:t>Il miglioramento cattedra di seguito indicato è annulato:</w:t>
        <w:br/>
        <w:br/>
        <w:t>CLASSE  A048 - MATEMATICA APPLICATA</w:t>
        <w:br/>
        <w:br/>
        <w:t> </w:t>
        <w:br/>
        <w:br/>
        <w:t> </w:t>
        <w:br/>
        <w:br/>
        <w:t>COGNOME E NOME</w:t>
        <w:br/>
        <w:br/>
        <w:t>SEDE DI TITOLARITA'</w:t>
        <w:br/>
        <w:br/>
        <w:t>SEDE ASSEGNATA</w:t>
        <w:br/>
        <w:br/>
        <w:t>NOTE</w:t>
        <w:br/>
        <w:br/>
        <w:t>NOLE' CARMELA</w:t>
        <w:br/>
        <w:br/>
        <w:t>ITC "F.S.NITTI" POTENZA COE CON ITC BRIENZA</w:t>
        <w:br/>
        <w:br/>
        <w:t>ITC "FS NITTI" + ITC "FALCONE" POTENZA</w:t>
        <w:br/>
        <w:br/>
        <w:t>MIGLIORAMENTO CATTEDRA</w:t>
        <w:br/>
        <w:br/>
        <w:t>                                                </w:t>
        <w:br/>
        <w:br/>
        <w:t>  Per la suddetta docente è disposto il seguento miglioramento</w:t>
        <w:br/>
        <w:br/>
        <w:t>CLASSE  A048 - MATEMATICA APPLICATA</w:t>
        <w:br/>
        <w:br/>
        <w:t> </w:t>
        <w:br/>
        <w:br/>
        <w:t> </w:t>
        <w:br/>
        <w:br/>
        <w:t>COGNOME E NOME</w:t>
        <w:br/>
        <w:br/>
        <w:t>SEDE DI TITOLARITA'</w:t>
        <w:br/>
        <w:br/>
        <w:t>SEDE ASSEGNATA</w:t>
        <w:br/>
        <w:br/>
        <w:t>NOTE</w:t>
        <w:br/>
        <w:br/>
        <w:t>NOLE' CARMELA</w:t>
        <w:br/>
        <w:br/>
        <w:t>ITC "F.S.NITTI" POTENZA COE CON ITC BRIENZA</w:t>
        <w:br/>
        <w:br/>
        <w:t>ITC "FS NITTI"  COI</w:t>
        <w:br/>
        <w:br/>
        <w:t>MIGLIORAMENTO CATTEDRA</w:t>
        <w:br/>
        <w:br/>
        <w:t>                                                </w:t>
        <w:br/>
        <w:br/>
        <w:t>  </w:t>
        <w:br/>
        <w:br/>
        <w:t> </w:t>
        <w:br/>
        <w:br/>
        <w:t>L'assegnazione provvisoria di seguito indicata è annullata:</w:t>
        <w:br/>
        <w:br/>
        <w:t xml:space="preserve">CLASSE  A047 - MATEMATICA </w:t>
        <w:br/>
        <w:br/>
        <w:t> </w:t>
        <w:br/>
        <w:br/>
        <w:t> </w:t>
        <w:br/>
        <w:br/>
        <w:t>COGNOME E NOME</w:t>
        <w:br/>
        <w:br/>
        <w:t>SEDE DI TITOLARITA'</w:t>
        <w:br/>
        <w:br/>
        <w:t>SEDE ASSEGNATA</w:t>
        <w:br/>
        <w:br/>
        <w:t>NOTE</w:t>
        <w:br/>
        <w:br/>
        <w:t>SIVILIA PAOLO</w:t>
        <w:br/>
        <w:br/>
        <w:t>ITC "CASSANDRO" BARLETTA</w:t>
        <w:br/>
        <w:br/>
        <w:t>ITC SERALE AVIGLIANO 10 ORE +ITC "FS NITTI" POTENZA ORE 8</w:t>
        <w:br/>
        <w:br/>
        <w:t>ASS.PROVV. DA FUORI PROVINCIA</w:t>
        <w:br/>
        <w:br/>
        <w:t>                                                </w:t>
        <w:br/>
        <w:br/>
        <w:t xml:space="preserve">  Per il suddetto docente , è disposta la seguente assegnazione provvisoria. </w:t>
        <w:br/>
        <w:br/>
        <w:t>CLASSE  A048 - MATEMATICA APPLICATA</w:t>
        <w:br/>
        <w:br/>
        <w:t> </w:t>
        <w:br/>
        <w:br/>
        <w:t> </w:t>
        <w:br/>
        <w:br/>
        <w:t>COGNOME E NOME</w:t>
        <w:br/>
        <w:br/>
        <w:t>SEDE DI TITOLARITA'</w:t>
        <w:br/>
        <w:br/>
        <w:t>SEDE ASSEGNATA</w:t>
        <w:br/>
        <w:br/>
        <w:t>NOTE</w:t>
        <w:br/>
        <w:br/>
        <w:t>SIVILIA PAOLO</w:t>
        <w:br/>
        <w:br/>
        <w:t>ITC "CASSANDRO" BARLETTA</w:t>
        <w:br/>
        <w:br/>
        <w:t>ITC SERALE AVIGLIANO 10 ORE +ITC "FALCONE" POTENZA ORE 8</w:t>
        <w:br/>
        <w:br/>
        <w:t>ASS.PROVV. DA FUORI PROVINCIA</w:t>
        <w:br/>
        <w:br/>
        <w:t>                                                </w:t>
        <w:br/>
        <w:br/>
        <w:t>  </w:t>
        <w:br/>
        <w:br/>
        <w:t> </w:t>
        <w:br/>
        <w:br/>
        <w:t>L'utilizzazione d'ufficio di seguito indicata è annullata.</w:t>
        <w:br/>
        <w:br/>
        <w:t>CLASSE  A051 -MATERIE LETTERARIE E LATINO NEL LICEO E IST.MAGISTALI</w:t>
        <w:br/>
        <w:br/>
        <w:t> </w:t>
        <w:br/>
        <w:br/>
        <w:t>COGNOME E NOME</w:t>
        <w:br/>
        <w:br/>
        <w:t>SEDE DI TITOLARITA'</w:t>
        <w:br/>
        <w:br/>
        <w:t>SEDE ASSEGNATA</w:t>
        <w:br/>
        <w:br/>
        <w:t>NOTE</w:t>
        <w:br/>
        <w:br/>
        <w:t>GAMMONE MICHELA</w:t>
        <w:br/>
        <w:br/>
        <w:t>S.M. RIPACANDIDA A043</w:t>
        <w:br/>
        <w:br/>
        <w:t>LICEO SCIENTIFICO MELFI</w:t>
        <w:br/>
        <w:br/>
        <w:t>UTILIZZAZIONE D'UFFICIO</w:t>
        <w:br/>
        <w:br/>
        <w:t> </w:t>
        <w:br/>
        <w:br/>
        <w:t>L'assegnazione provvisoria da fuori provincia di seguito indicata è annullata.</w:t>
        <w:br/>
        <w:br/>
        <w:t>CLASSE  A346 - LINGUA E CIVILTA' STRANIERA INGLESE</w:t>
        <w:br/>
        <w:br/>
        <w:t> </w:t>
        <w:br/>
        <w:br/>
        <w:t>COGNOME E NOME</w:t>
        <w:br/>
        <w:br/>
        <w:t>SEDE DI TITOLARITA'</w:t>
        <w:br/>
        <w:br/>
        <w:t>SEDE ASSEGNATA</w:t>
        <w:br/>
        <w:br/>
        <w:t>NOTE</w:t>
        <w:br/>
        <w:br/>
        <w:t>FORTUNATO ANGELA MARIA GRAZIA</w:t>
        <w:br/>
        <w:br/>
        <w:t>ITC"S.PERTINI" ROMA</w:t>
        <w:br/>
        <w:br/>
        <w:t>ITCG MOLITERNO A246</w:t>
        <w:br/>
        <w:br/>
        <w:t>ASS.PROVV. DA FUORI PROVINCIA</w:t>
        <w:br/>
        <w:br/>
        <w:t> </w:t>
        <w:br/>
        <w:br/>
        <w:t> </w:t>
        <w:br/>
        <w:br/>
        <w:t xml:space="preserve">  I Dirigenti Scolastici della provincia di POTENZA  e i Dirigenti degli UU.SS.PP, ognuno per la parte di propria competenza, </w:t>
        <w:br/>
        <w:br/>
        <w:t xml:space="preserve">sono pregati di comunicare ai  docenti interessati le  rettifiche indicate di  utilizzazione ed assegnazione provvisoria. </w:t>
        <w:br/>
        <w:br/>
        <w:t> Potenza, 29 agosto 2009                                  f.to Datena Dirigente</w:t>
        <w:br/>
        <w:br/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42:00Z</dcterms:created>
  <dc:creator>Marsico</dc:creator>
  <dc:description/>
  <cp:keywords/>
  <dc:language>en-US</dc:language>
  <cp:lastModifiedBy>Marsico</cp:lastModifiedBy>
  <dcterms:modified xsi:type="dcterms:W3CDTF">2009-08-31T07:43:00Z</dcterms:modified>
  <cp:revision>1</cp:revision>
  <dc:subject/>
  <dc:title>                                          </dc:title>
</cp:coreProperties>
</file>