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512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MINISTERO  DELLA  PUBBLICA ISTRUZIONE, DELL’UNIVERSITÀ E DELLA RICERC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FFICIO SCOLASTICO REGIONALE DELLA BASILICAT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FFICIO SCOLASTICO PROVINCIALE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4"/>
        </w:rPr>
        <w:t>*</w:t>
      </w:r>
      <w:r>
        <w:rPr>
          <w:szCs w:val="24"/>
        </w:rPr>
        <w:t xml:space="preserve"> </w:t>
      </w:r>
      <w:r>
        <w:rPr>
          <w:i/>
          <w:szCs w:val="24"/>
        </w:rPr>
        <w:t>Via D. Di Giura (Pal. Confindustria) - 85100 - Potenza</w:t>
      </w:r>
    </w:p>
    <w:p>
      <w:pPr>
        <w:pStyle w:val="Normal"/>
        <w:ind w:firstLine="708"/>
        <w:jc w:val="center"/>
        <w:rPr/>
      </w:pPr>
      <w:r>
        <w:rPr>
          <w:szCs w:val="24"/>
        </w:rPr>
        <w:t>fax</w:t>
      </w:r>
      <w:r>
        <w:rPr>
          <w:i/>
          <w:szCs w:val="24"/>
        </w:rPr>
        <w:t xml:space="preserve"> 0971445081 - </w:t>
      </w:r>
      <w:r>
        <w:rPr>
          <w:rFonts w:eastAsia="Wingdings 2" w:cs="Wingdings 2" w:ascii="Wingdings 2" w:hAnsi="Wingdings 2"/>
          <w:szCs w:val="24"/>
        </w:rPr>
        <w:t>'</w:t>
      </w:r>
      <w:r>
        <w:rPr>
          <w:szCs w:val="24"/>
        </w:rPr>
        <w:t xml:space="preserve"> </w:t>
      </w:r>
      <w:r>
        <w:rPr>
          <w:i/>
          <w:szCs w:val="24"/>
        </w:rPr>
        <w:t>0971306342-0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szCs w:val="24"/>
        </w:rPr>
        <w:t xml:space="preserve">Prot. n. A00USPPZ149U                                                                             Potenza, 12 gennaio 2010.  </w:t>
      </w:r>
    </w:p>
    <w:p>
      <w:pPr>
        <w:pStyle w:val="Normal"/>
        <w:rPr>
          <w:sz w:val="22"/>
          <w:szCs w:val="22"/>
        </w:rPr>
      </w:pPr>
      <w:r>
        <w:rPr>
          <w:rFonts w:cs="Arial Black" w:ascii="Arial Black" w:hAnsi="Arial Black"/>
          <w:b/>
          <w:sz w:val="36"/>
          <w:szCs w:val="36"/>
        </w:rPr>
        <w:t xml:space="preserve">AVVISO  URGENT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szCs w:val="24"/>
        </w:rPr>
        <w:t xml:space="preserve">AI DIRIGENTI SCOLASTICI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delle scuole e istituti di ogn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ordine e grado della Provincia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  <w:u w:val="single"/>
        </w:rPr>
        <w:t>LORO SEDI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All’U.R.P.                                     </w:t>
      </w:r>
      <w:r>
        <w:rPr>
          <w:szCs w:val="24"/>
          <w:u w:val="single"/>
        </w:rPr>
        <w:t>SED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Alle OO.SS. della scuola    </w:t>
      </w:r>
      <w:r>
        <w:rPr>
          <w:szCs w:val="24"/>
          <w:u w:val="single"/>
        </w:rPr>
        <w:t>LORO SEDI</w:t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OGGETTO: Personale  docente  scuola primaria  incluso nelle graduatorie ad esaurimento –a. s. 09/10-.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Cs w:val="24"/>
        </w:rPr>
      </w:pPr>
      <w:r>
        <w:rPr/>
        <w:t xml:space="preserve">           </w:t>
      </w:r>
      <w:r>
        <w:rPr/>
        <w:t xml:space="preserve">Annullamento </w:t>
      </w:r>
      <w:r>
        <w:rPr>
          <w:szCs w:val="24"/>
        </w:rPr>
        <w:t xml:space="preserve">nota prot.n. A000USPPZ80U del 12 gennaio 2010 di questo Ufficio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Con preghiera di darne la massima diffusione tra il personale interessato, si comunica che, dopo aver effettuato opportune verifiche, è emersa una disponibilità di posto che doveva essere utilizzata con le nomine conferite il 7 gennaio 2010.</w:t>
      </w:r>
    </w:p>
    <w:p>
      <w:pPr>
        <w:pStyle w:val="Normal"/>
        <w:jc w:val="both"/>
        <w:rPr/>
      </w:pPr>
      <w:r>
        <w:rPr>
          <w:szCs w:val="24"/>
        </w:rPr>
        <w:t xml:space="preserve">Pertanto questo Ufficio il giorno 18 GENNAIO 2010, ALLE ORE 11,00,  presso l’Istituto Tecnico per Geometri “G. De Lorenzo” Via Sicilia di Potenza, procederà al rifacimento delle nomine effettuate il 7 gennaio 2010 e al conferimento di nuove nomine a tempo determinato del personale docente della scuola primaria per l’anno scol. 2009/10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SCUOLA PRIMARIA - POSTI COMUN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ono convocati i candidati inclusi, a pieno titolo, nella III fascia della graduatoria provinciale ad esaurimento - posti comuni -della scuola primaria dal posto n.  29  al  posto n.  38  inclus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evidenzia che il  numero dei convocati è superiore al numero dei posti disponibili, in quanto qualche candidato potrebbe non avere interesse alla stipula del contratto. La convocazione, pertanto, può anche non determinare la stipula del contrat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Cs w:val="24"/>
        </w:rPr>
      </w:pPr>
      <w:r>
        <w:rPr>
          <w:szCs w:val="24"/>
        </w:rPr>
        <w:t>DISPONIBILITÀ DELLA PRESENTE CONVOCAZIONE – POSTI COMUN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878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szCs w:val="24"/>
              </w:rPr>
              <w:t>D.D. LAVELLO II CIRCOLO    -  1 POST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szCs w:val="24"/>
              </w:rPr>
              <w:t>I. C.   SAN FELE                         -  1 POSTO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jc w:val="both"/>
        <w:rPr/>
      </w:pPr>
      <w:r>
        <w:rPr>
          <w:szCs w:val="24"/>
        </w:rPr>
        <w:t>Il prossimo calendario del personale docente scuola primaria verrà  pubblicato il 21 GENNAIO 2010.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2"/>
          <w:szCs w:val="22"/>
        </w:rPr>
      </w:pPr>
      <w:r>
        <w:rPr>
          <w:sz w:val="16"/>
          <w:szCs w:val="16"/>
        </w:rPr>
        <w:t>Convocazioni supplenze 09-10 (9bis)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L DIRIGENTE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laudia Datena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5120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MINISTERO  DELLA  PUBBLICA ISTRUZIONE, DELL’UNIVERSITÀ E DELLA RICER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DEL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PROVINCIALE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a D. Di Giura (Pal. Confindustria) - 85100 - Potenz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fax</w:t>
      </w:r>
      <w:r>
        <w:rPr>
          <w:i/>
          <w:sz w:val="22"/>
          <w:szCs w:val="22"/>
        </w:rPr>
        <w:t xml:space="preserve"> 0971445081 -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971306342-05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>
          <w:sz w:val="22"/>
          <w:szCs w:val="22"/>
        </w:rPr>
        <w:t>Prot.n.AOOUSPPZ2006U                                                                               Potenza, 30 dicembre 2009.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Ai Dirigenti Scolastici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della Provinci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LORO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All’U.R.P.                                        </w:t>
      </w:r>
      <w:r>
        <w:rPr>
          <w:sz w:val="22"/>
          <w:szCs w:val="22"/>
          <w:u w:val="single"/>
        </w:rPr>
        <w:t>SEDE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Alle OO.SS. della scuola      </w:t>
      </w:r>
      <w:r>
        <w:rPr>
          <w:sz w:val="22"/>
          <w:szCs w:val="22"/>
          <w:u w:val="single"/>
        </w:rPr>
        <w:t>LORO SEDI</w:t>
      </w:r>
    </w:p>
    <w:p>
      <w:pPr>
        <w:pStyle w:val="Normal"/>
        <w:ind w:left="400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ll’USR                                  </w:t>
      </w:r>
      <w:r>
        <w:rPr>
          <w:sz w:val="22"/>
          <w:szCs w:val="22"/>
          <w:u w:val="single"/>
        </w:rPr>
        <w:t>POTENZA</w:t>
      </w:r>
    </w:p>
    <w:p>
      <w:pPr>
        <w:pStyle w:val="Normal"/>
        <w:ind w:left="4248" w:firstLine="55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convocazione del personale docente della scuola primaria incluso nelle graduatorie ad esaurimento per la stipula di contratti a tempo determinato per l’a.s. 2009/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messo che il conferimento delle supplenze è regolato dall’apposito regolamento attualmente in vigore, si comunica che il </w:t>
      </w:r>
      <w:r>
        <w:rPr>
          <w:b/>
          <w:sz w:val="22"/>
          <w:szCs w:val="22"/>
        </w:rPr>
        <w:t>GIORNO 7 GENNAIO 2010, ALLE ORE 11,00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presso l’Istituto Tecnico per Geometri “G. De Lorenzo” Via Sicilia di Potenza,</w:t>
      </w:r>
      <w:r>
        <w:rPr>
          <w:sz w:val="22"/>
          <w:szCs w:val="22"/>
        </w:rPr>
        <w:t xml:space="preserve"> questo Ufficio procederà alla stipula di contratti di lavoro a tempo determinato del personale docente della scuola primaria per l’anno scol. 2009/10. 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SCUOLA PRIMARIA - POSTI COMUN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ono convocati i candidati inclusi, a pieno titolo, nella III fascia della graduatoria provinciale ad esaurimento - posti comuni -della scuola primaria dal posto n.  29  al  posto n.  38  inclus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evidenzia che il  numero dei convocati è superiore al numero dei posti disponibili, in quanto qualche candidato potrebbe non avere interesse alla stipula del contratto. La convocazione, pertanto, può anche non determinare la stipula del contr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ISPONIBILITÀ DELLA PRESENTE CONVOCAZIONE – POSTI COMUNI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318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 C.   SAN FELE     -    1 POST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prossimo calendario del personale docente scuola primaria verrà  pubblicato il 12 GENNAIO 2010.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>
          <w:sz w:val="16"/>
          <w:szCs w:val="16"/>
        </w:rPr>
        <w:t>Convocazioni supplenze 09-10 (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P. IL DIRIGENTE A.P.C.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laudia Datena</w:t>
        <w:tab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Il Direttore della Comunicazion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Dott. Canio Palladi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F.to Palladino</w:t>
      </w:r>
      <w:r>
        <w:rPr>
          <w:sz w:val="22"/>
          <w:szCs w:val="22"/>
        </w:rPr>
        <w:t xml:space="preserve">                     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textAlignment w:val="baseline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8:00Z</dcterms:created>
  <dc:creator>M.I.U.R.</dc:creator>
  <dc:description/>
  <cp:keywords/>
  <dc:language>en-US</dc:language>
  <cp:lastModifiedBy>M.I.U.R.</cp:lastModifiedBy>
  <cp:lastPrinted>2010-01-12T10:52:00Z</cp:lastPrinted>
  <dcterms:modified xsi:type="dcterms:W3CDTF">2010-01-12T11:40:00Z</dcterms:modified>
  <cp:revision>2</cp:revision>
  <dc:subject/>
  <dc:title> </dc:title>
</cp:coreProperties>
</file>