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MINISTERO  DELLA  PUBBLICA 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fax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t. n. A00USPPZ147U                                          Potenza, 12 gennaio 2010.  </w:t>
      </w:r>
    </w:p>
    <w:p>
      <w:pPr>
        <w:pStyle w:val="Normal"/>
        <w:tabs>
          <w:tab w:val="clear" w:pos="708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AI DIRIGENTI SCOLAS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elle scuole e istituti di og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dine e grado della Provinc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All’U.R.P.                                     </w:t>
      </w:r>
      <w:r>
        <w:rPr>
          <w:sz w:val="22"/>
          <w:szCs w:val="22"/>
          <w:u w:val="single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Alle OO.SS. della scuola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OGGETTO:</w:t>
        <w:tab/>
      </w:r>
      <w:r>
        <w:rPr>
          <w:sz w:val="22"/>
          <w:szCs w:val="22"/>
        </w:rPr>
        <w:t xml:space="preserve">personale  docente della scuola secondaria di I e II grado, incluso nelle graduatorie ad </w:t>
        <w:tab/>
        <w:tab/>
        <w:tab/>
        <w:t>esaurimento per la stipula dei contratti a tempo determinato per l’a.s. 2009/2010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calendario del personale docente della scuola secondaria di I e II grado  previsto per il giorno 11 gennaio 2010 non è stato pubblicato per mancanza di posti disponibi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comunica, inoltre, relativamente al suddetto personale, che questo Ufficio ha concluso, per l’anno scolastico in corso, le operazioni concernenti l’attribuzione delle supplenze annuali e delle supplenze fino al termine delle attività didatt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Cs w:val="24"/>
        </w:rPr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F.to   Claudia Dat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textAlignment w:val="baseline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7:00Z</dcterms:created>
  <dc:creator>M.I.U.R.</dc:creator>
  <dc:description/>
  <cp:keywords/>
  <dc:language>en-US</dc:language>
  <cp:lastModifiedBy>M.I.U.R.</cp:lastModifiedBy>
  <cp:lastPrinted>2010-01-12T11:42:00Z</cp:lastPrinted>
  <dcterms:modified xsi:type="dcterms:W3CDTF">2010-01-12T11:05:00Z</dcterms:modified>
  <cp:revision>5</cp:revision>
  <dc:subject/>
  <dc:title> </dc:title>
</cp:coreProperties>
</file>