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228600</wp:posOffset>
            </wp:positionV>
            <wp:extent cx="6096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br w:type="textWrapping" w:clear="all"/>
      </w:r>
      <w:r>
        <w:rPr>
          <w:rFonts w:cs="Monotype Corsiva" w:ascii="Monotype Corsiva" w:hAnsi="Monotype Corsiva"/>
          <w:b/>
          <w:bCs/>
          <w:sz w:val="32"/>
          <w:szCs w:val="32"/>
        </w:rPr>
        <w:t>Ministero della P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ubblica Istr</w:t>
      </w:r>
      <w:r>
        <w:rPr>
          <w:rFonts w:cs="Monotype Corsiva" w:ascii="Monotype Corsiva" w:hAnsi="Monotype Corsiva"/>
          <w:b/>
          <w:bCs/>
          <w:sz w:val="32"/>
          <w:szCs w:val="32"/>
        </w:rPr>
        <w:t>u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Via Domenico Di Giura-tel.0971/306311/12/13 fax 0971/44508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 SCOLASTICO 2009/2010 UTILIZZAZIONI  SU POSTI DI SOSTEGNO-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1200"/>
        <w:gridCol w:w="530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Concor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OLARO Lu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S. ARCANGELO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GLIA Maria Ros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IELLO France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ICO Maria Ros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A Maria Ros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 POTENZA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NARDO R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I.S. “Fortunato” RIONERO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O 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ELFI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DAFERRI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LAURIA        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LO Dan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”FALCONE”POTENZA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ASELLE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A. RIONERO IN V.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MBARDI Nicol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IOTTA Ann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PESOLE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ZIATA An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 Krystjna 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EO Anna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A  RIONERO IN V.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E  Palma Vale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A Ang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ELLO 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  POTENZA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ITO Francesco Ros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LAURIA 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ZZO Maria Carm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A.S. VILLA D’AGRI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ZULLO Nicolina 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“NITTI” POTENZA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TE Ama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S.A POTENZA               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CCI Cri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T. MAG.LE LAGONEGRO    CONFERMA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CIUOLI Anton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MAG.LE POTENZA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ALLA Frances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IERI VIV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“PASOLINI” POTENZA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LTEA Ros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.  MURO LUCANO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NO Ann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A. POTENZA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USONE Fab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. MOLITERNO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PE Frances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BRIENZA  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ARO Cate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POTENZA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RA Mariang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MAG.LE MARATEA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A Domenica Antoni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FANO Giuseppina 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S.I.A PESCOPAGANO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TTA Rosal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“FALCONE” POTENZA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TO Cinz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. POTENZA+I.S.A. POTENZA (13+5)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 Giusepp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POTENZA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CINI Umber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POTENZA+ I.T.C. “NITTI” POTENZA (9+9)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CARICO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”FALCONE”POTENZA CONFERMA 9 ore (semi esonero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ALDI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NITTI POTENZA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ABRESE Dav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AVIGLIANO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TISALVI R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G. PALAZZO S.G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PANO Pier Pa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VENOSA      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NG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MAG.LE LAGONEGRO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ONE Vinc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SCIENTIFICO MURO LUCANO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A Ren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PESOLE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LLA Giusepp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.. MURO LUCANO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O Salvat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S.S.A.R. POTENZA   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ZILLO Roc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S.S.A.R. POTENZA   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TIPALDI Giusepp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LAURIA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DAFERRI Anna  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LAURIA 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PE Silv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GENZANO DI L.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HABZADEH La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S.S.A.R. POTENZA             CONFERMA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TTINI M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NEGRO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RDINO Dome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NEGRO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A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A.A  POTENZA                    UTILIZZAZIONE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SANTI Stef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ELFI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SANTI Miche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ARTISTICO MELFI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Antoni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POTENZA+I.P.S.S.A.R. POTENZA(13+5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AURO Ros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ELFI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 Antonio Michele F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. POTENZA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ADULA Marin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ARTISTICO MELFI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IA Marghe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I.S. LAURIA+I.P.S.I.A. LAURIA (9+9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ARO Annunzi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S. ARCANGELO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TA Rosa Fran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. ARTISTICO MELFI   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LE Mar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G. SENISE 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ONE Ortenz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 POTENZA +I.S.A POTENZA (9+9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OLI R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A.A. S. ARCANGELO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FINO Matil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A.S. VILLA D’AGRI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IA Assun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G. SENISE  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IGGI Pietr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G. SENISE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CARO Giuseppe V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A.A. LAGOPESOLE  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CINO Ange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A.A. S. ARCANGELO        UTILIZZAZIONE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RIQUEZ Flor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A.S. VILLA D’AGRI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RIANO A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PESOLE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I Angela Raffa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C. VENOSA                           CONFERMA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 Eleon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I  PICERN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NGA  Si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ELFI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ULA Lu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E Genna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ELFI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ORIELLO Luc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A. POTENZA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MENTI Antho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A. POTENZA    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NI Tomm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IARDI Vincen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. POTENZA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TADINI Rosa Maria 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.S.A. RIONERO IN V.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ENZA IDELF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LAURIA  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LLORENZI Ang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BRIENZA               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RELLA Anton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P.C. VENOSA                          CONFERMA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BRIANO Maria Graz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“L. DA VINCI” POTENZA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FANISCO A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GENZANO DI L.         CONFER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OFALO Gaet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 POTENZA     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ATURO Vincen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BRIENZA        UTILIZZAZIONE d’Uffici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O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POTENZA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CIDO Ger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I.A TRAMUTOLA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UCCIO Giaco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T.C.G. LAGONEGRO            UTILIZZAZIONE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ELLI Loren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NEGRO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USO Anton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C. VENOSA           UTILIZZAZIONE d’Uffici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PPA Re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G. SENISE         UTILIZZAZIONE d’Uffici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SI Mi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LAGOPESOLE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CILE Man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S.A. RIONERO IN V.            UTILIZZAZION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Assun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A.A. POTENZA                  CONFERMA</w:t>
            </w:r>
          </w:p>
        </w:tc>
      </w:tr>
    </w:tbl>
    <w:p>
      <w:pPr>
        <w:pStyle w:val="Normal"/>
        <w:jc w:val="both"/>
        <w:rPr/>
      </w:pPr>
      <w:r>
        <w:rPr/>
        <w:t>Potenza,  25 agost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laudia DAT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NO SCOLASTICO 2009/2010 ASSEGNAZIONI PROVVISORIE SU POSTI DI SOSTEGNO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2280"/>
        <w:gridCol w:w="42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Con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titolarit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assegnazion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OTTA Silv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AD00 Sc. Media CALVELL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Sc. Galilei” POTENZ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LGANO GRAZIA ROCC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S. ALZANO L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S. LAURENZA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DIERI  Maria Te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AD00 sc. Media </w:t>
            </w:r>
          </w:p>
          <w:p>
            <w:pPr>
              <w:pStyle w:val="Normal"/>
              <w:jc w:val="center"/>
              <w:rPr/>
            </w:pPr>
            <w:r>
              <w:rPr/>
              <w:t>RAPOLL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A. MELFI + I.P.A.G. LAGOPESO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NNA Ang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 - DOS TORIN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UTI Elisab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FUNDO Ada Antoni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BRIENZ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Antoniet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 - DOS MATE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LEONE Maria Libe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C.T. VENO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GNUOLO Eliana Graz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 - DOS ROM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P.S.S.A.R. MARATEA + I.P.A.G. LAGONEGR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ZA Mari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4 - DOS MATER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P.A.A. LAGOPESOLE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OTENZA 25 AGOSTO 20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                                                                                   IL DIRIGENT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CLAUDIA DATENA</w:t>
      </w:r>
    </w:p>
    <w:sectPr>
      <w:footerReference w:type="default" r:id="rId3"/>
      <w:type w:val="nextPage"/>
      <w:pgSz w:w="11906" w:h="16838"/>
      <w:pgMar w:left="851" w:right="851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24:00Z</dcterms:created>
  <dc:creator>M.I.U.R.</dc:creator>
  <dc:description/>
  <cp:keywords/>
  <dc:language>en-US</dc:language>
  <cp:lastModifiedBy>M.I.U.R.</cp:lastModifiedBy>
  <cp:lastPrinted>2009-08-24T19:59:00Z</cp:lastPrinted>
  <dcterms:modified xsi:type="dcterms:W3CDTF">2009-08-25T14:35:00Z</dcterms:modified>
  <cp:revision>13</cp:revision>
  <dc:subject/>
  <dc:title>UTILIZZAZIONE DOCENTI  A</dc:title>
</cp:coreProperties>
</file>