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OSTI DISPONIBILI PER STIPULA CONTRATTI A TEMPO INDETERMINATO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CUOLA SECONDARIA DI I GRADO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OSTI DI SOSTEGNO SCUOLA SECONDARIA DI I GRADO 2009/201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/>
        <w:t xml:space="preserve">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20"/>
        <w:gridCol w:w="222"/>
        <w:gridCol w:w="1578"/>
        <w:gridCol w:w="222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o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urata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MEDIA STATALE CORLETO PERTICA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 + 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MEDIA STATLE GRUMENTO NO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MEDIA STATALE “VILLAREALE” LAVEL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 + 1 + 1 + 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MEDIA STATALE SANT’ARCANGE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1 + 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.M. SPINOSO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 xml:space="preserve">  S.M.  SANT’ ARCANGE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MEDIA STATALE SENIS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MEDIA STATALE VIGGIAN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1 +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31/8/201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nza, 24 agosto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Il Dirigent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f.to Claudia Dat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POSTI DISPONIBILI PER STIPULA CTI_I grado _09_10 PASF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Regionale per la Basilicat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Provinciale di Potenz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Via D.Di Giura-tel.0971/306311-fax0971/445081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07:00Z</dcterms:created>
  <dc:creator>M.I.U.R.</dc:creator>
  <dc:description/>
  <cp:keywords/>
  <dc:language>en-US</dc:language>
  <cp:lastModifiedBy>M.I.U.R.</cp:lastModifiedBy>
  <cp:lastPrinted>2009-08-24T17:26:00Z</cp:lastPrinted>
  <dcterms:modified xsi:type="dcterms:W3CDTF">2009-08-24T15:39:00Z</dcterms:modified>
  <cp:revision>3</cp:revision>
  <dc:subject/>
  <dc:title>POSTI DISPONIBILI PER STIPULA CONTRATTI A TEMPO INDETERMINATO</dc:title>
</cp:coreProperties>
</file>