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STI DISPONIBILI PER STIPULA CONTRATTI A TEMPO INDETERMINATO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CUOLA PRIMARIA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STI DI SOSTEGNO PRIMARIA 2009/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MELFI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ALAZZO S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VENO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za, 24 agost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Il Dirigen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f.to 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POSTI DISPONIBILI PER STIPULA CTI_PRIMARIA_09_10 PAS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Basilicat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Provinciale di Potenz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D.Di Giura-tel.0971/306311-fax0971/445081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1:00Z</dcterms:created>
  <dc:creator>M.I.U.R.</dc:creator>
  <dc:description/>
  <cp:keywords/>
  <dc:language>en-US</dc:language>
  <cp:lastModifiedBy>M.I.U.R.</cp:lastModifiedBy>
  <cp:lastPrinted>2009-08-24T16:10:00Z</cp:lastPrinted>
  <dcterms:modified xsi:type="dcterms:W3CDTF">2009-08-24T14:11:00Z</dcterms:modified>
  <cp:revision>3</cp:revision>
  <dc:subject/>
  <dc:title>POSTI DISPONIBILI PER STIPULA CONTRATTI A TEMPO INDETERMINATO</dc:title>
</cp:coreProperties>
</file>