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Cs w:val="24"/>
        </w:rPr>
        <w:t xml:space="preserve">Ministero dell’Istruzione, dell’ Università e  della Ricerc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Cs w:val="24"/>
        </w:rPr>
        <w:t>Direzione Scolastica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Ufficio Scolastico Provinciale di Pot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Via Domenico Di Giura -Potenza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Tel.0971/306311- fax 0971/44508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VVISO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ENDARIO DELLE CONVOCAZIONE DEL PERSONALE DOCENTE DELLA SCUOLA SECONDARIA DI I E II GRADO INCLUSO NELLE GRADUATORIE AD ESAURIMENTO PER LA STIPULA DEI CONTRATTI A TEMPO  DETERMINATO PER L’ANNO SCOLASTICO 2009-2010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CISAZIO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 merito al calendario indicato in oggetto, pubblicato il 21 agosto 2009, si precisa che per le classi di concorso dove vi è la  dicitura sono convocati  “TUTTI I DOCENTI”  è da intendersi tutti i docenti inseriti in </w:t>
      </w:r>
      <w:r>
        <w:rPr>
          <w:b/>
          <w:sz w:val="28"/>
          <w:szCs w:val="28"/>
        </w:rPr>
        <w:t>I - II - III fascia delle graduatorie  ad esaurimento della  provincia di Poten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aso di ulteriori disponibilità di posto dopo le suddette nomine, saranno convocati gli aventi diritto inseriti nelle </w:t>
      </w:r>
      <w:r>
        <w:rPr>
          <w:b/>
          <w:sz w:val="28"/>
          <w:szCs w:val="28"/>
        </w:rPr>
        <w:t>graduatorie di “CODA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ssimo calendario è previsto per il 2 settembre 2009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enza, 24 agosto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Claudia DAT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0" w:after="120"/>
      <w:ind w:left="4500"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1:00Z</dcterms:created>
  <dc:creator>M.I.U.R.</dc:creator>
  <dc:description/>
  <cp:keywords/>
  <dc:language>en-US</dc:language>
  <cp:lastModifiedBy>M.I.U.R.</cp:lastModifiedBy>
  <cp:lastPrinted>2009-08-24T12:33:00Z</cp:lastPrinted>
  <dcterms:modified xsi:type="dcterms:W3CDTF">2009-08-24T10:35:00Z</dcterms:modified>
  <cp:revision>3</cp:revision>
  <dc:subject/>
  <dc:title> </dc:title>
</cp:coreProperties>
</file>