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Cs w:val="24"/>
        </w:rPr>
        <w:t xml:space="preserve">Ministero dell’Istruzione, dell’ Università e  della Ricerc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Cs w:val="24"/>
        </w:rPr>
        <w:t>Direzione Scolastica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Ufficio Scolastico Provinciale di Pot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Via Domenico Di Giura -Potenza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Tel.0971/306311- fax 0971/44508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VVISO  URGENT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E A TEMPO INDETERMINATO CLASSI DI CONCORSO A051 E D60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ANNULLAMENTO CONVOCAZIO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i comunica, con preghiera di darne la massima diffusione, che le convocazioni effettuate per la stipula dei contratti a tempo indeterminato per le classi di concorso AO51  - concorso ordinario giorno 25-8-2009  - e D605 – graduatoria ad esaurimento giorno 26-8-200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SONO SOSPESE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ccertamento delle disponibilità dei post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enza, 24 agosto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f.to Claudia DAT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0" w:after="120"/>
      <w:ind w:left="4500" w:hanging="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8:00Z</dcterms:created>
  <dc:creator>M.I.U.R.</dc:creator>
  <dc:description/>
  <cp:keywords/>
  <dc:language>en-US</dc:language>
  <cp:lastModifiedBy>M.I.U.R.</cp:lastModifiedBy>
  <cp:lastPrinted>2009-08-24T14:34:00Z</cp:lastPrinted>
  <dcterms:modified xsi:type="dcterms:W3CDTF">2009-08-24T12:39:00Z</dcterms:modified>
  <cp:revision>3</cp:revision>
  <dc:subject/>
  <dc:title> </dc:title>
</cp:coreProperties>
</file>