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POSTI COMUNI INFANZIA 2009/2010</w:t>
      </w:r>
      <w:r>
        <w:rPr>
          <w:b/>
          <w:sz w:val="20"/>
          <w:szCs w:val="20"/>
        </w:rPr>
        <w:t xml:space="preserve">                             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  <w:gridCol w:w="18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ATE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AVIGLIANO POSSID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AVIGLIANO LAGOPESO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E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ORENZ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MELFI “BERARDI”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ALAZZO SAN GERVAS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ESCOPAG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IETRAGA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RAPO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RUO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SAN FEL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VIETRI DI POTENZ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INFANZIA 2009/2010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A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CASTELLUCCIO INF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OR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RANC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LATRONICO” CRO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LAURIA “LENTI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MURO LUC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ALAZZO S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ESCOPA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SANT’ARC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 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SANT’ARCANGELO-CASTRONU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SENIS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VENO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VENOS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 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VIETRI DI POT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, 24 agosto 200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f.to       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INFANZIA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6:00Z</dcterms:created>
  <dc:creator>M.I.U.R.</dc:creator>
  <dc:description/>
  <cp:keywords/>
  <dc:language>en-US</dc:language>
  <cp:lastModifiedBy>M.I.U.R.</cp:lastModifiedBy>
  <cp:lastPrinted>2009-08-24T12:08:00Z</cp:lastPrinted>
  <dcterms:modified xsi:type="dcterms:W3CDTF">2009-08-24T10:17:00Z</dcterms:modified>
  <cp:revision>5</cp:revision>
  <dc:subject/>
  <dc:title>POSTI DISPONIBILI PER STIPULA CONTRATTI A TEMPO INDETERMINATO</dc:title>
</cp:coreProperties>
</file>