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English111 Adagio BT" w:hAnsi="English111 Adagio BT" w:cs="Arial"/>
          <w:bCs/>
          <w:spacing w:val="-10"/>
          <w:sz w:val="36"/>
          <w:szCs w:val="36"/>
        </w:rPr>
      </w:pPr>
      <w:r>
        <w:rPr>
          <w:rFonts w:cs="Arial" w:ascii="English111 Adagio BT" w:hAnsi="English111 Adagio BT"/>
          <w:bCs/>
          <w:spacing w:val="-10"/>
          <w:sz w:val="36"/>
          <w:szCs w:val="36"/>
        </w:rPr>
        <w:t>Ministero  della  Pubblica   Istru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DEL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42-05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Prot. n. AOOUSPPZ8242-RU</w:t>
      </w:r>
      <w:r>
        <w:rPr>
          <w:b/>
        </w:rPr>
        <w:t xml:space="preserve">                                             </w:t>
        <w:tab/>
        <w:tab/>
        <w:tab/>
        <w:t xml:space="preserve">  </w:t>
      </w:r>
      <w:r>
        <w:rPr/>
        <w:t>Potenza, 06 agost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L DIRIGEN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709"/>
        <w:jc w:val="both"/>
        <w:rPr/>
      </w:pPr>
      <w:r>
        <w:rPr/>
        <w:t>VISTA la legge del 3 maggio 1999, n.124;</w:t>
      </w:r>
    </w:p>
    <w:p>
      <w:pPr>
        <w:pStyle w:val="Normal"/>
        <w:ind w:left="360" w:hanging="709"/>
        <w:jc w:val="both"/>
        <w:rPr/>
      </w:pPr>
      <w:r>
        <w:rPr/>
        <w:t>VISTO il D.M. n. 42 dell’8 aprile 2009, concernente l’integrazione e l’aggiornamento di tutte le fasce delle graduatorie ad esaurimento per il personale docente ed educativo per gli anni scolastici 2009/2010 e 2010/2011, nonché per l’inserimento nella terza fascia delle graduatorie in parola dei candidati provvisti dei requisiti previsti dal succitato D.M.;</w:t>
      </w:r>
    </w:p>
    <w:p>
      <w:pPr>
        <w:pStyle w:val="Normal"/>
        <w:ind w:left="360" w:hanging="709"/>
        <w:jc w:val="both"/>
        <w:rPr/>
      </w:pPr>
      <w:r>
        <w:rPr/>
        <w:t>VISTO il proprio decreto n. AOOUSPPZ8018-RU del 30.07.2009 con il quale sono state pubblicate le graduatorie Provinciali ad esaurimento definitive del personale docente ed educativo valide per il biennio 2009/2011;</w:t>
      </w:r>
    </w:p>
    <w:p>
      <w:pPr>
        <w:pStyle w:val="Normal"/>
        <w:ind w:left="360" w:hanging="709"/>
        <w:jc w:val="both"/>
        <w:rPr/>
      </w:pPr>
      <w:r>
        <w:rPr/>
        <w:t>CONSIDERATO che sono stati riscontrati errori materiali nelle graduatorie definitive pubblicate con  il provvedimento sopra indicato con riguardo ai docenti di cui all’allegato elenco che è parte integrante del presente provvedimento;</w:t>
      </w:r>
    </w:p>
    <w:p>
      <w:pPr>
        <w:pStyle w:val="Normal"/>
        <w:ind w:left="360" w:hanging="709"/>
        <w:jc w:val="both"/>
        <w:rPr/>
      </w:pPr>
      <w:r>
        <w:rPr/>
        <w:t xml:space="preserve">ATTESA la necessità di dover procedere, nell’esercizio del potere di autotutela dell’Amministrazione, alle conseguenti rettifiche ed integrazioni delle suddette graduatorie, al fine di assicurare la certezza dei diritti di tutti i candidati; </w:t>
      </w:r>
    </w:p>
    <w:p>
      <w:pPr>
        <w:pStyle w:val="Normal"/>
        <w:ind w:left="360" w:hanging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D E C R E T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esposto nelle promesse del presente provvedimento, le graduatorie provinciali ad esaurimento  definitive relative al personale docente dell’Istruzione Secondaria di 1° e 2° grado, pubblicate in data 30.07.2009, sono integrate e rettificate relativamente ai candidati di cui all’allegato elenco che è parte integrante del presente provvedimento.</w:t>
      </w:r>
    </w:p>
    <w:p>
      <w:pPr>
        <w:pStyle w:val="Normal"/>
        <w:jc w:val="both"/>
        <w:rPr/>
      </w:pPr>
      <w:r>
        <w:rPr/>
        <w:t>Avverso le risultanze del presente decreto è ammesso, per i soli vizi di legittimità, ricorso giurisdizionale al T.A.R., oppure ricorso straordinario al Presidente della Repubblica rispettivamente entro 60 e 120 giorni dalla data di pubbl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 IL DIRIGENT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F.to   Claudia DATE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- Ai Dirigenti Scolastici delle Scuole Statali e non Statali della Provincia       </w:t>
      </w:r>
    </w:p>
    <w:p>
      <w:pPr>
        <w:pStyle w:val="Normal"/>
        <w:jc w:val="both"/>
        <w:rPr/>
      </w:pPr>
      <w:r>
        <w:rPr/>
        <w:t xml:space="preserve">- All’U.R.P.  per l’affissione all’Albo                                           S e d e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u w:val="single"/>
        </w:rPr>
      </w:pPr>
      <w:r>
        <w:rPr/>
        <w:t>- Alle OO.SS. della Scuola                                                            Loro Sedi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u w:val="single"/>
        </w:rPr>
      </w:pPr>
      <w:r>
        <w:rPr/>
        <w:t>- All’Ufficio Scolastico Regionale per la Basilicata                      Potenza</w:t>
      </w:r>
    </w:p>
    <w:p>
      <w:pPr>
        <w:pStyle w:val="Normal"/>
        <w:jc w:val="both"/>
        <w:rPr/>
      </w:pPr>
      <w:r>
        <w:rPr/>
        <w:t>- Agli UU.SS.PP. della Repub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English111 Adagio BT" w:hAnsi="English111 Adagio BT" w:cs="Arial"/>
          <w:bCs/>
          <w:spacing w:val="-10"/>
          <w:sz w:val="36"/>
          <w:szCs w:val="36"/>
        </w:rPr>
      </w:pPr>
      <w:r>
        <w:rPr>
          <w:rFonts w:cs="Arial" w:ascii="English111 Adagio BT" w:hAnsi="English111 Adagio BT"/>
          <w:bCs/>
          <w:spacing w:val="-10"/>
          <w:sz w:val="36"/>
          <w:szCs w:val="36"/>
        </w:rPr>
        <w:t>Ministero  della  Pubblica   Istru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DEL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42-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LENCO ALLEGATO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cia Clemen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59 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7 grad. tempo indetermina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057 grad. tempo determina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14 punti  26,00 a posto 11 bis  punti 29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  9 punti  26,00 a posto   7 bis  punti 29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ps Antoni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65 P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 grad. tempo 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5 grad. tempo 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28 grad. tempo determina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071 grad. tempo determinato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  4 bis punti 127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30 bis punti   23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47 bis punti   2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  5 bis punti   18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mmarco Lorett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980 P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ne tolta la lettera D (D.M.21/0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neamente riportata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nuele Giuli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67 P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ene tolta la lettera D (D.M.21/0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neamente riporta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antino Cesir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80 P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  grad. tempo in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  grad. tempo 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 grad. tempo in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 grad. tempo determina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263 punti 18,00 a posto 123 bis punti 42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251 punti 18,00 a posto 120 bis punti 42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403 punti 18,00 a posto 230 bis punti 42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384 punti 18,00 a posto 221 bis punti 42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aina Pie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81 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  grad. tempo in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  grad. tempo 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  grad. tempo in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  grad. tempo 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 grad. tempo in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 grad. tempo 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2 grad. tempo in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02 grad. tempo determinato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posto   79 punti 61,00 a posto   83 bis punti 5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posto   77 punti 61,00 a posto   81 bis punti 58,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128 punti 30,00 a posto 172 bis punti 2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107 punti 30,00 a posto 147 bis punti 27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posto 176 punti 61,00 a posto 181 bis punti 5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171 punti 61,00 a posto 176 bis punti 5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242 punti 30,00 a posto 264 bis punti 2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223 punti 30,00 a posto 244 bis punti 27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iglia Frances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19.12.1973 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  grad. tempo in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  grad. tempo determina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 posto   62 punti 58,00 a posto   69 bis punti 52,00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posto   59 punti 58,00 a posto   65 bis punti 52,00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rucci Romina Donat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71 P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ene tolta la lettera D (D.M.21/0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neamente riporta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ccirillo Mar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973 P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  grad. tempo in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  grad. tempo 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 grad. tempo in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 grad. tempo determina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  <w:tab w:val="left" w:pos="3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  55 punti 66,00 a posto   31 bis punti 99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  53 punti 66,00 a posto   29 bis punti 99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161 punti 66,00 a posto   87 bis punti 99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157 punti 66,00 a posto   84 bis punti 99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si Maria Carme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75 P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  grad. tempo in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  grad. tempo 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 grad. tempo in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 grad. tempo determina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103 bis punti  33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  96 bis punti  33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282 bis punti  33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270 bis punti  33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etti Luc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75  P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 grad. tempo in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 grad. tempo determina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343 bis punti  27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posto 327 bis punti  27,0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conti Mariange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79 P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  grad. tempo in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  grad. tempo 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 grad. tempo indetermin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 grad. tempo determina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112 bis punti  3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105 bis punti  3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317 bis punti  3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osto 302 bis punti  30,00</w:t>
            </w:r>
          </w:p>
        </w:tc>
      </w:tr>
    </w:tbl>
    <w:p>
      <w:pPr>
        <w:pStyle w:val="Normal"/>
        <w:jc w:val="both"/>
        <w:rPr/>
      </w:pPr>
      <w:r>
        <w:rPr/>
        <w:t>Potenza, 06 agosto 2009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 xml:space="preserve"> </w:t>
      </w:r>
      <w:r>
        <w:rPr/>
        <w:t>IL DIRIGENT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F.to   Claudia DATENA</w:t>
      </w:r>
    </w:p>
    <w:p>
      <w:pPr>
        <w:pStyle w:val="Normal"/>
        <w:ind w:left="360" w:hanging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708" w:hanging="0"/>
      <w:jc w:val="both"/>
    </w:pPr>
    <w:rPr/>
  </w:style>
  <w:style w:type="paragraph" w:styleId="Stile2">
    <w:name w:val="Stile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38:00Z</dcterms:created>
  <dc:creator>M.I.U.R.</dc:creator>
  <dc:description/>
  <cp:keywords/>
  <dc:language>en-US</dc:language>
  <cp:lastModifiedBy>M.I.U.R.</cp:lastModifiedBy>
  <cp:lastPrinted>2009-08-10T12:21:00Z</cp:lastPrinted>
  <dcterms:modified xsi:type="dcterms:W3CDTF">2009-08-10T11:38:00Z</dcterms:modified>
  <cp:revision>2</cp:revision>
  <dc:subject/>
  <dc:title>IL DIRIGENTE</dc:title>
</cp:coreProperties>
</file>