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object w:dxaOrig="959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54pt" filled="f" o:ole="">
            <v:imagedata r:id="rId3" o:title=""/>
          </v:shape>
          <o:OLEObject Type="Embed" ProgID="" ShapeID="ole_rId2" DrawAspect="Content" ObjectID="_140518023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inistero dell’Istruzione, dell’Università e della Ricerca - Ufficio Scolastico Regionale per la Basilicat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Ufficio Scolastico Provinciale di Potenza</w:t>
      </w:r>
    </w:p>
    <w:p>
      <w:pPr>
        <w:pStyle w:val="Normal"/>
        <w:rPr/>
      </w:pPr>
      <w:r>
        <w:rPr>
          <w:sz w:val="16"/>
          <w:szCs w:val="16"/>
        </w:rPr>
        <w:t>Prot. n. A00USPPZ8186U                                                                                                                                                                Potenza, 6 agosto 2009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IL DIRIGENT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VISTA la C.M. n. 63 del 6 luglio 2009 concernente l’adeguamento degli organici alle situazioni di fatto per l’anno scol. 2009/10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VISTE le proposte di organico dei Dirigenti Scolastici per l’anno scol. 2009/10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CQUISITO il  parere del Gruppo di Lavoro Interistituzionale Provinciale (GLIP)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ECRETA</w:t>
      </w:r>
    </w:p>
    <w:p>
      <w:pPr>
        <w:pStyle w:val="Normal"/>
        <w:jc w:val="both"/>
        <w:rPr/>
      </w:pPr>
      <w:r>
        <w:rPr>
          <w:sz w:val="16"/>
          <w:szCs w:val="16"/>
        </w:rPr>
        <w:t>Con decorrenza 1/9/2009 sono istituiti, in deroga, nella scuola primaria di questa provincia, in aggiunta ai posti di sostegno già previsti in organico di diritto, i sottoindicati Posti/Ore di sostegno.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4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Istituzione Scolast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i/Ore in deroga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renz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ore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ano di Lucan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posto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ll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ore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gliano “Carducci Morlino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ore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gliano 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sto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ragiano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ore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i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sto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ienz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ore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aromonte “S. Lucia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sto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leto Perticar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ore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liano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sto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enz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ore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Genzano di Lucan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ore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gonegr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ore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ron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ore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enza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sto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ia “Giovanni XXIII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ore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ia 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sto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ello 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sto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ello 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ore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ate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ore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iconuov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sto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fi 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posto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lfi II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posto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pido Luca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sto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azzo S. Gervas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sto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er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sto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copaga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ore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gnol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ore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Picer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ore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enza “Sinisgalli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sto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enza 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sto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enza 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posto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enza I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ore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enza 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posto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enza V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ore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enza V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ore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poll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sto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onero in Vultu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posto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vello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ore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o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ore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Chirico Rapar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sto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Fe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ore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riano di L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ore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ise 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sto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nos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ore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cchi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ore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glio Basilica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ore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osa 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posto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osa 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ore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etri di Potenz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sto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a d’Agr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ore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 xml:space="preserve">                                                                 TOTALE n. 37 posti +18 ore</w:t>
        <w:tab/>
        <w:t xml:space="preserve">                     </w:t>
        <w:tab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 Direttore/Coordinatore                                                                                                                                      IL DIRIGENTE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RiccinoTraficante                                                                                                                                             Claudia Datena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All’Ufficio Scolastico Regionale                                                                 Potenza</w:t>
      </w:r>
    </w:p>
    <w:p>
      <w:pPr>
        <w:pStyle w:val="Normal"/>
        <w:rPr/>
      </w:pPr>
      <w:r>
        <w:rPr>
          <w:sz w:val="16"/>
          <w:szCs w:val="16"/>
        </w:rPr>
        <w:t xml:space="preserve">Ai Dirigenti Scolastici c/o Dir. Did. </w:t>
      </w:r>
      <w:r>
        <w:rPr>
          <w:sz w:val="16"/>
          <w:szCs w:val="16"/>
          <w:lang w:val="de-DE"/>
        </w:rPr>
        <w:t>e Ist. Comprensivi della Regione       Loro  Sedi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rPr>
          <w:sz w:val="16"/>
          <w:szCs w:val="16"/>
        </w:rPr>
      </w:pPr>
      <w:r>
        <w:rPr>
          <w:sz w:val="16"/>
          <w:szCs w:val="16"/>
        </w:rPr>
        <w:t>Ai Sindacati Magistrali                                                                                 Loro Sed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l’Albo  tramite U.R.P.                                                                              Sede</w:t>
      </w:r>
    </w:p>
    <w:p>
      <w:pPr>
        <w:pStyle w:val="Normal"/>
        <w:rPr/>
      </w:pPr>
      <w:r>
        <w:rPr>
          <w:sz w:val="16"/>
          <w:szCs w:val="16"/>
        </w:rPr>
        <w:t>Deroghe posti sostegno 09-10</w:t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58:00Z</dcterms:created>
  <dc:creator>M.I.U.R.</dc:creator>
  <dc:description/>
  <cp:keywords/>
  <dc:language>en-US</dc:language>
  <cp:lastModifiedBy>M.I.U.R.</cp:lastModifiedBy>
  <cp:lastPrinted>2009-08-05T15:44:00Z</cp:lastPrinted>
  <dcterms:modified xsi:type="dcterms:W3CDTF">2009-08-06T07:58:00Z</dcterms:modified>
  <cp:revision>2</cp:revision>
  <dc:subject/>
  <dc:title> </dc:title>
</cp:coreProperties>
</file>