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Ministero della Pubblica Istruzio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Ufficio Scolastico Regionale per la Basilicat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Ufficio Scolastico Provinciale  di POTENZA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-Centro Direzionale-IV Piano-Parco Auror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Tel.0971/306311- fax 0971/445081-fax seg.0971/306308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rot. n.  9619 A/22                                                       Potenza, 17 luglio 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Ai  Dirigenti Scolastici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Scuole ed Istituti di ogni ordine e grado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All’Ufficio Scolastico Regionale per la Basilicata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Direzione Generale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ENZA</w:t>
      </w:r>
    </w:p>
    <w:p>
      <w:pPr>
        <w:pStyle w:val="Normal"/>
        <w:ind w:left="3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All’Ufficio Scolastico Provinciale di Matera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Alle OO.SS. – Personale Comparto Scuola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Alla Stampa e TV locale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All’Ufficio per le Relazioni con il Pubblico</w:t>
      </w:r>
    </w:p>
    <w:p>
      <w:pPr>
        <w:pStyle w:val="Normal"/>
        <w:ind w:left="41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D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operazioni preordinate all’avvio dell’anno scolastico 2007-200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ISTO il C.C.N.I. del 6 giugno 2007 concernente le utilizzazioni e le assegnazioni provvisorie del personale docente, educativo ed A.T.A. per l’anno scolastico 2007-200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il Contratto integrativo Regionale  del   15 giugno 2007  sulle utilizzazioni ed assegnazioni provvisorie del personale docente, educativo ed A.T.A. delle istituzioni scolastiche statali della Basilicata per l’anno scolastico 2007-200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i decreti n. 3968 – 3969 - 3970 e 3071  del 16 luglio 2007 dell’Ufficio Scolastico Regionale per la Basilicata – Direzione Generale -  con i quali sono stati ripartiti i posti  per le nomine a tempo indeterminato del personale docente ,educativo ed A.T.A. per la Basilicata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ntite le OO.SS. territoriali nell’incontro del 17 luglio 200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messo che sono già  state effettuate le seguenti operazion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4 luglio 2007</w:t>
      </w:r>
      <w:r>
        <w:rPr>
          <w:sz w:val="28"/>
          <w:szCs w:val="28"/>
        </w:rPr>
        <w:t xml:space="preserve">     Pubblicazione graduatorie permanenti definitive 1^ FASCIA del personale A.T.A.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 luglio 2007</w:t>
      </w:r>
      <w:r>
        <w:rPr>
          <w:sz w:val="28"/>
          <w:szCs w:val="28"/>
        </w:rPr>
        <w:t xml:space="preserve"> Pubblicazione graduatorie provvisorie di utilizzazioni ed assegnazioni provvisorie per la Scuola della’Infanzia e Primar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luglio 2007</w:t>
      </w:r>
      <w:r>
        <w:rPr>
          <w:sz w:val="28"/>
          <w:szCs w:val="28"/>
        </w:rPr>
        <w:t xml:space="preserve">  Pubblicazione graduatorie provvisorie di utilizzazioni ed assegnazioni provvisorie per il personale A.T.A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 luglio 2007</w:t>
      </w:r>
      <w:r>
        <w:rPr>
          <w:sz w:val="28"/>
          <w:szCs w:val="28"/>
        </w:rPr>
        <w:t xml:space="preserve">  Pubblicazione graduatorie provvisorie di utilizzazioni ed assegnazioni provvisorie per il personale educativo.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luglio 2007        </w:t>
      </w:r>
      <w:r>
        <w:rPr>
          <w:sz w:val="28"/>
          <w:szCs w:val="28"/>
        </w:rPr>
        <w:t>Pubblicazione elenco aggiuntivo sostegno concorso per esami e titoli scuola dell’Infanzia e Primaria</w:t>
      </w:r>
      <w:r>
        <w:rPr>
          <w:b/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 luglio 2007</w:t>
      </w:r>
      <w:r>
        <w:rPr>
          <w:sz w:val="28"/>
          <w:szCs w:val="28"/>
        </w:rPr>
        <w:t xml:space="preserve"> Pubblicazione graduatorie provvisorie di utilizzazioni ed assegnazioni provvisorie per la Scuola Secondaria di 1° e 2° grado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6 luglio 2007</w:t>
      </w:r>
      <w:r>
        <w:rPr>
          <w:sz w:val="28"/>
          <w:szCs w:val="28"/>
        </w:rPr>
        <w:t xml:space="preserve"> Pubblicazione graduatorie definitive  d’integrazione ed aggiornamento relative alle graduatorie ad esaurimento (già permanenti) del personale docente ed educativo di cui al D.D.G. 16-3-2007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luglio 2007   Pubblicazione calendario nomine a tempo determinato (per supplenze annuali e temporanee sino al 30-06-2008) del personale A.T.A.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indica il </w:t>
      </w:r>
      <w:r>
        <w:rPr>
          <w:b/>
          <w:sz w:val="28"/>
          <w:szCs w:val="28"/>
          <w:u w:val="single"/>
        </w:rPr>
        <w:t>calendario “di massima”</w:t>
      </w:r>
      <w:r>
        <w:rPr>
          <w:b/>
          <w:sz w:val="28"/>
          <w:szCs w:val="28"/>
        </w:rPr>
        <w:t xml:space="preserve"> relativo alle operazioni  preordinate all’avvio dell’anno scolastico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luglio 2007</w:t>
      </w:r>
      <w:r>
        <w:rPr>
          <w:sz w:val="28"/>
          <w:szCs w:val="28"/>
        </w:rPr>
        <w:t xml:space="preserve"> Pubblicazione graduatorie definitive di utilizzazioni ed assegnazioni provvisorie del personale  A.T.A. 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luglio 2007</w:t>
      </w:r>
      <w:r>
        <w:rPr>
          <w:sz w:val="28"/>
          <w:szCs w:val="28"/>
        </w:rPr>
        <w:t xml:space="preserve"> Pubblicazione graduatorie definitive di utilizzazioni ed assegnazioni provvisorie del personale docente  scuola dell’infanzia  , primaria e personale educativ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luglio 2007</w:t>
      </w:r>
      <w:r>
        <w:rPr>
          <w:sz w:val="28"/>
          <w:szCs w:val="28"/>
        </w:rPr>
        <w:t xml:space="preserve">  Pubblicazione quadro disponibilità per il personale docente, educativo ed A.T.A. a seguito definizione organico di fatt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 luglio 2007   Pubblicazione elenchi convocati per la stipula dei contratti a tempo indeterminato del personale docente, educativo ed A.T.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 luglio 2007</w:t>
      </w:r>
      <w:r>
        <w:rPr>
          <w:sz w:val="28"/>
          <w:szCs w:val="28"/>
        </w:rPr>
        <w:t xml:space="preserve"> Pubblicazione graduatorie definitive di utilizzazioni ed assegnazioni provvisorie del personale docente  scuola secondaria di 1° e 2° grad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9 luglio 2007</w:t>
      </w:r>
      <w:r>
        <w:rPr>
          <w:sz w:val="28"/>
          <w:szCs w:val="28"/>
        </w:rPr>
        <w:t xml:space="preserve">      Provvedimenti di utilizzazione ed assegnazione provvisoria del personale A.T.A.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 luglio 2007</w:t>
      </w:r>
      <w:r>
        <w:rPr>
          <w:sz w:val="28"/>
          <w:szCs w:val="28"/>
        </w:rPr>
        <w:t xml:space="preserve">  Provvedimenti di utilizzazione ed assegnazione provvisoria personale docente di ogni ordine e grado e personale educativo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luglio 2007    </w:t>
      </w:r>
      <w:r>
        <w:rPr>
          <w:sz w:val="28"/>
          <w:szCs w:val="28"/>
        </w:rPr>
        <w:t xml:space="preserve"> Nomine a tempo indeterminato del personale A.T.A. (tutti   i profili tranne i collaboratori scolastici) 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0 luglio 2007    Pubblicazione quadro disponibilità  per le nomine a tempo indeterminato del  personale docente ed  educativo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 luglio 2007 </w:t>
      </w:r>
      <w:r>
        <w:rPr>
          <w:sz w:val="28"/>
          <w:szCs w:val="28"/>
        </w:rPr>
        <w:t>Nomine a tempo indeterminato del personale A.T.A. – collaboratori scolastici 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luglio 2007 </w:t>
      </w:r>
      <w:r>
        <w:rPr>
          <w:sz w:val="28"/>
          <w:szCs w:val="28"/>
        </w:rPr>
        <w:t xml:space="preserve">      Nomine a tempo indeterminato del personale docente  di ogni ordine e grado   posti di sostegno e posti comuni – </w:t>
      </w:r>
      <w:r>
        <w:rPr>
          <w:b/>
          <w:sz w:val="28"/>
          <w:szCs w:val="28"/>
        </w:rPr>
        <w:t>CONCORSO PER ESAMI E TITOLI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 luglio 2007</w:t>
      </w:r>
      <w:r>
        <w:rPr>
          <w:sz w:val="28"/>
          <w:szCs w:val="28"/>
        </w:rPr>
        <w:t xml:space="preserve">         Nomine a tempo indeterminato del personale docente di ogni ordine e grado della scuola dell’Infanzia e Primaria  posti di sostegno e posti comuni – </w:t>
      </w:r>
      <w:r>
        <w:rPr>
          <w:b/>
          <w:sz w:val="28"/>
          <w:szCs w:val="28"/>
        </w:rPr>
        <w:t>GRADUATORIA AD ESAURIMENTO ( GIA’ PERMANENTE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 luglio 2007</w:t>
      </w:r>
      <w:r>
        <w:rPr>
          <w:sz w:val="28"/>
          <w:szCs w:val="28"/>
        </w:rPr>
        <w:t xml:space="preserve">     Nomine a tempo indeterminato del personale educativo – CONCORSO PER ESAMI E TITOLI e GRADUATORIA AD ESAURIMENTO( GIA’ PERMANENTE 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  luglio -  3 agost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07</w:t>
      </w:r>
      <w:r>
        <w:rPr>
          <w:sz w:val="28"/>
          <w:szCs w:val="28"/>
        </w:rPr>
        <w:t xml:space="preserve">  Nomine a tempo determinato (per supplenze annuali e temporanee sino al 30-06-2008) del personale A.T.A.;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6 luglio 2007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ubblicazione calendario nomine a tempo determinato ((per supplenze annuali e temporanee sino al 30-06-2008) del personale docente  scuola dell’infanzia, primaria e personale educativo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(le nomine saranno effettuate presumibilmente il 2 e 3 agosto 2007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1 luglio 2007</w:t>
      </w:r>
      <w:r>
        <w:rPr>
          <w:sz w:val="28"/>
          <w:szCs w:val="28"/>
        </w:rPr>
        <w:t xml:space="preserve">      Pubblicazione  disponibilità  per le nomine a tempo determinato ((per supplenze annuali e temporanee sino al 30-06-2008) del personale docente della scuola dell’infanzie , primaria e personale educativo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  agosto 2007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ubblicazione calendario nomine a tempo determinato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(per supplenze annuali e temporanee sino al 30-06-2008) del personale docente  scuola secondaria di 1° e 2° grado </w:t>
      </w:r>
      <w:r>
        <w:rPr>
          <w:b/>
          <w:sz w:val="28"/>
          <w:szCs w:val="28"/>
          <w:u w:val="single"/>
        </w:rPr>
        <w:t>( le nomine saranno effettuate presumibilmente a partire dal 27 agosto 2007)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.B. </w:t>
      </w:r>
      <w:r>
        <w:rPr>
          <w:b/>
          <w:sz w:val="28"/>
          <w:szCs w:val="28"/>
          <w:u w:val="single"/>
        </w:rPr>
        <w:t>Gli aventi diritto a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omina a tempo indetermina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erranno convocati individualmente tramite telegramma. Si invitano, pertanto, gli interessati a comunicare  eventuali variazioni di recapito ( recapiti indicati nelle domande di partecipazione  ai concorsi  banditi con il D.M. 23-3-1990,  ancora in vigore per alcune classi di concorso relative alla scuola secondaria di 1° e 2° grado , e nelle domande di partecipazione dei concorsi di cui ai  DD.DD.GG. 31.3.1999 – 1.4.1999 – 2.4-.999 e 6.4.1999) e per chi lo ritiene opportuno i numeri telefonici per essere contattati, anche per vie brevi, al seguente numero di </w:t>
      </w:r>
      <w:r>
        <w:rPr>
          <w:sz w:val="28"/>
          <w:szCs w:val="28"/>
          <w:u w:val="single"/>
        </w:rPr>
        <w:t>fax 0971-44508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richiama l’attenzione degli aventi diritto a contratto a tempo indeterminato sugli adempimenti di seguito indicati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GE 104/1992  articoli 21 e 33. </w:t>
      </w:r>
    </w:p>
    <w:p>
      <w:pPr>
        <w:pStyle w:val="Normal"/>
        <w:jc w:val="both"/>
        <w:rPr/>
      </w:pPr>
      <w:r>
        <w:rPr>
          <w:sz w:val="28"/>
          <w:szCs w:val="28"/>
        </w:rPr>
        <w:t>Considerato che la sede provvisoria è assegnata prioritariamente al personale che si trova nelle condizioni previste, nell’ordine, dall’art. 21 e dall’art. 33 L. 104/92, i soggetti beneficiari dell’art. 33 succitato sono tenuti a presentare la prevista documentazione all’Ufficio Scolastico Provinciale  di Potenza entro e non oltre sabato 20 luglio 2007 fino  alle ore 12,00 (l’Ufficio rimane, a tal fine , aperto), Si precisa, a tal proposito, che la precedenza viene riconosciuta a coloro che risultano nelle condizioni previste dall’art. 7 CCNI del 21.12.2005, relativo alla mobilità del personale di ruo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GE 68/1999 AVENTI DIR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eneficiari delle riserve previste dalla Legge 68/1999 dovranno presentarsi il giorno in cui sono stati convocati, muniti della prevista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ttestato, aggiornato, di iscrizione negli elenchi di cui alla legge 68/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ancata esibizione della succitata documentazione non consente di procedere alla nomina a tempo indetermina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e a tempo indeterminato sui POSTI DI SOSTEG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spiranti dovranno presentarsi, nel giorno di convocazione, muniti del titolo di specializzazione per l’insegnamento su posto di sosteg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UNCIA ALLA NOMI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accelerare le operazioni di nomine, tutti i convocati, a pieno titolo o per eventuale nomina( in caso di rinuncia degli aventi diritto) , sono cortesemente invitati a far pervenire, SUBITO , in caso di rinuncia,   formale comunicazione o per  telegramma o a mezzo fax al numero 0971-44508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utte le notizie inerenti l’avvio dell’anno scolastico saranno pubblicate all’albo dell’Ufficio Scolastico Provinciale  e  sul sito </w:t>
      </w:r>
      <w:r>
        <w:rPr>
          <w:b/>
          <w:sz w:val="40"/>
          <w:szCs w:val="40"/>
          <w:u w:val="single"/>
        </w:rPr>
        <w:t>www.usppotenza.it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LLADINO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DIRIGENTE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Giovanna GARGI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47:00Z</dcterms:created>
  <dc:creator>M.I.U.R.</dc:creator>
  <dc:description/>
  <cp:keywords/>
  <dc:language>en-US</dc:language>
  <cp:lastModifiedBy>M.I.U.R.</cp:lastModifiedBy>
  <cp:lastPrinted>2007-07-18T10:48:00Z</cp:lastPrinted>
  <dcterms:modified xsi:type="dcterms:W3CDTF">2007-07-18T09:47:00Z</dcterms:modified>
  <cp:revision>2</cp:revision>
  <dc:subject/>
  <dc:title> </dc:title>
</cp:coreProperties>
</file>