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379883816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 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Provinciale di Potenz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Via Domenico Di Giura tel.0971/306311/2/3 fax 0971/445081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n. A00PZUSP/U//8432</w:t>
        <w:tab/>
        <w:tab/>
        <w:tab/>
        <w:tab/>
        <w:tab/>
        <w:tab/>
        <w:t>Potenza, 17   Agosto 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I DIRIGENTI DELLE SCUOLE E ISTIT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GNI ORDINE E GRADO 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DI</w:t>
        <w:tab/>
        <w:tab/>
        <w:tab/>
        <w:tab/>
        <w:tab/>
        <w:t xml:space="preserve">  POTENZA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AGLI UFFICI SCOLASTICI REGION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TERESSATI</w:t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LLE OO.SS. DI CATEGO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>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LL’U.R.P.       </w:t>
        <w:tab/>
        <w:tab/>
        <w:tab/>
        <w:t xml:space="preserve">        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Graduatoria ASSEGNAZIONI PROVVISORIE   Personale A.T.A.</w:t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NO SCOLASTICO 200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DIRETTORI S.G.A. - AMBITO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COPPOLA Franco n.07.11.1960 PZ - MARSICOVETERE                PUNTI  48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Altri Comuni </w:t>
        <w:tab/>
        <w:tab/>
        <w:tab/>
        <w:t>“     24</w:t>
        <w:tab/>
      </w:r>
    </w:p>
    <w:p>
      <w:pPr>
        <w:pStyle w:val="Normal"/>
        <w:jc w:val="both"/>
        <w:rPr/>
      </w:pPr>
      <w:r>
        <w:rPr/>
        <w:t>2)</w:t>
        <w:tab/>
        <w:t>MERLINO Maria n.30.04.1964 PZ  -  SANT’ARCANGELO             PUNTI  48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Altri Comuni</w:t>
        <w:tab/>
        <w:tab/>
        <w:tab/>
        <w:t>“     24</w:t>
      </w:r>
    </w:p>
    <w:p>
      <w:pPr>
        <w:pStyle w:val="Normal"/>
        <w:jc w:val="both"/>
        <w:rPr/>
      </w:pPr>
      <w:r>
        <w:rPr/>
        <w:t>3)</w:t>
        <w:tab/>
        <w:t>ACCHIAPPATI Domenico n.05.08.1966 PZ – LAURIA                     PUNTI  24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Altri Comuni</w:t>
        <w:tab/>
        <w:tab/>
        <w:tab/>
        <w:t>“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ESCLU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ULLO Marisa n.24.08.1955 PZ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IRETTORI S.G.A. - AMBITO INTERPROVINCIALE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SSISTENTI AMMINISTRATIVI - AMBITO PROVINCIAL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   FERRARA Lucia n.28.06.1959 PZ – SENISE                                         PUNTI  6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ltri Comuni                 </w:t>
        <w:tab/>
        <w:tab/>
        <w:t>“        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LABANCA Maria  A. n.02.06.1961 PZ -  SENISE</w:t>
        <w:tab/>
        <w:tab/>
        <w:t xml:space="preserve">                    PUNTI  48  p. età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Altri  Comuni                                  “       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ABBATE Carmela n.28.03.1970 PZ - LAURENZANA                          PUNTI  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Altri Comuni                                   “        24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    OLITA Rosa n.19.12.1954 PZ -     TOLVE                                                 PUNTI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Altri Comuni                                   “          0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SARACCO Anna R. n. 27.07.1956 GE -  SENISE                                       PUNTI  24  p. e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Altri Comuni                                   “          0</w:t>
      </w:r>
    </w:p>
    <w:p>
      <w:pPr>
        <w:pStyle w:val="Normal"/>
        <w:jc w:val="both"/>
        <w:rPr/>
      </w:pPr>
      <w:r>
        <w:rPr/>
        <w:t>6)</w:t>
        <w:tab/>
        <w:t>INTROCASO Savia D. n..26.08.1957 PZ – FRANCAVILLA SS           PUNTI   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Altri Comuni                                   “          0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SSISTENTI AMMINISTRATIVI - AMBITO INTER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MARINO Carmela n.14.07.1965 PZ – FRANCAVILLA SS                   PUNTI   4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Altri Comuni </w:t>
        <w:tab/>
        <w:t xml:space="preserve">                        “           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SANSONE Rosaria n.23.06.1955 PZ - BELLA                                       PUNTI    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Altri Comuni                                 “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ASSISTENTI TECNICI - AMBITO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SSISTENTI TECNICI - AMBITO INTERPROVINCIALE</w:t>
      </w:r>
    </w:p>
    <w:p>
      <w:pPr>
        <w:pStyle w:val="Normal"/>
        <w:jc w:val="both"/>
        <w:rPr/>
      </w:pPr>
      <w:r>
        <w:rPr/>
        <w:tab/>
        <w:tab/>
        <w:tab/>
        <w:t>------------------------------------------------------------</w:t>
      </w:r>
    </w:p>
    <w:p>
      <w:pPr>
        <w:pStyle w:val="Normal"/>
        <w:jc w:val="both"/>
        <w:rPr/>
      </w:pPr>
      <w:r>
        <w:rPr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LLABORATORI SCOLASTICI- AMBITO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TRAVASCIO  Luisa n.28.04.1952 PZ – SAN CHIRICO RAPARO       PUNTI   24  p. e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)</w:t>
        <w:tab/>
        <w:t>CIRONE Donato n. 28.08.1952 PZ - PATERNO</w:t>
        <w:tab/>
        <w:t xml:space="preserve">                                PUNTI    24  p. 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BRUNO Carmela  n.14.02.1953 PZ – ROTONDA                                  PUNTI 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Altri Comuni                                    “            0</w:t>
      </w:r>
    </w:p>
    <w:p>
      <w:pPr>
        <w:pStyle w:val="Normal"/>
        <w:jc w:val="both"/>
        <w:rPr/>
      </w:pPr>
      <w:r>
        <w:rPr/>
        <w:t>4)</w:t>
        <w:tab/>
        <w:t>RICCIARDONE Antonietta n. 26.08.1961 PZ – SAN CHIRICO R.       PUNTI 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Altri Comuni                                   “            0</w:t>
      </w:r>
    </w:p>
    <w:p>
      <w:pPr>
        <w:pStyle w:val="Normal"/>
        <w:jc w:val="both"/>
        <w:rPr/>
      </w:pPr>
      <w:r>
        <w:rPr/>
        <w:t>5)</w:t>
        <w:tab/>
        <w:t>SCOCOZZA Adelia n.26.01.1962 PZ – SPINOSO                                  PUNTI    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Altri Comuni                                   “             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ESCLU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ANNIBELLI Angela n.02.09.1947 PZ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LLABORATORI SCOLASTICI - AMBITO INTERPROVINCIALE</w:t>
      </w:r>
    </w:p>
    <w:p>
      <w:pPr>
        <w:pStyle w:val="Normal"/>
        <w:jc w:val="both"/>
        <w:rPr/>
      </w:pPr>
      <w:r>
        <w:rPr/>
        <w:tab/>
        <w:tab/>
        <w:t>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le suindicate graduatorie è ammesso reclamo all’ufficio scrivente entro 5 giorni dalla data di affissione all’alb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tro lo stesso termine gli interessati potranno rinunciare alla domanda di assegnazione provvisoria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SS.LL. sono pregate di dare alla presente la più ampia diff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Claudia DAT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sectPr>
      <w:footerReference w:type="default" r:id="rId4"/>
      <w:type w:val="nextPage"/>
      <w:pgSz w:w="11906" w:h="15874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18:00Z</dcterms:created>
  <dc:creator>Ministero Pubblica Istruzione</dc:creator>
  <dc:description/>
  <cp:keywords/>
  <dc:language>en-US</dc:language>
  <cp:lastModifiedBy>M.I.U.R.</cp:lastModifiedBy>
  <cp:lastPrinted>2009-08-18T12:19:00Z</cp:lastPrinted>
  <dcterms:modified xsi:type="dcterms:W3CDTF">2009-08-18T15:18:00Z</dcterms:modified>
  <cp:revision>2</cp:revision>
  <dc:subject/>
  <dc:title> </dc:title>
</cp:coreProperties>
</file>